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sz w:val="28"/>
          <w:szCs w:val="28"/>
          <w:lang w:eastAsia="ru-RU"/>
        </w:rPr>
        <w:t>к проекту решения «Об утверждении отчета об исполнении бюджета Пермского муниципального района за 2022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роект решения «Об утверждении отчета об исполнении бюджета Пермского муниципального района за 2022 год» подготовлен в соответствии с частью 43 раздела VIII Положения о бюджетном процессе в Пермском муниципальном районе, утвержденного решением Земского Собрания Пермского муниципального района от 26.09.2013 № 376.</w:t>
      </w:r>
    </w:p>
    <w:p>
      <w:pPr>
        <w:pStyle w:val="Normal"/>
        <w:spacing w:lineRule="auto" w:line="240" w:before="0" w:after="0"/>
        <w:ind w:firstLine="924"/>
        <w:jc w:val="both"/>
        <w:rPr/>
      </w:pPr>
      <w:r>
        <w:rPr>
          <w:rFonts w:eastAsia="Arial" w:cs="Times New Roman" w:ascii="Times New Roman" w:hAnsi="Times New Roman"/>
          <w:sz w:val="28"/>
          <w:szCs w:val="28"/>
        </w:rPr>
        <w:t>Бюджет Пермского муниципального района на 2022 год утвержден решением Земского Собрания от 16.12.2021 года № 191 «О бюджете Пермского муниципального района на 2022 год и плановый период 2023 и 2024 годов» (далее – решение о бюджете) по доходам в сумме 5 040 608,54 тыс. руб. по расходам в сумме 5 242 941,01 тыс. руб. с дефицитом 202 332,47 тыс. руб.</w:t>
      </w:r>
    </w:p>
    <w:p>
      <w:pPr>
        <w:pStyle w:val="Normal"/>
        <w:spacing w:lineRule="auto" w:line="240" w:before="0" w:after="0"/>
        <w:ind w:firstLine="924"/>
        <w:jc w:val="both"/>
        <w:rPr/>
      </w:pPr>
      <w:r>
        <w:rPr>
          <w:rFonts w:eastAsia="Arial" w:cs="Times New Roman" w:ascii="Times New Roman" w:hAnsi="Times New Roman"/>
          <w:sz w:val="28"/>
          <w:szCs w:val="28"/>
        </w:rPr>
        <w:t>В течение отчетного года в соответствии с решениями Земского Собрания в бюджет района изменения вносились 8 раз: от 24.02.2022 № 210, от 21.04.2022 № 216, от 28.04.2022 № 220, от 23.06.2022 № 228, от 25.08.2022 № 232, решениям Думы Пермского муниципального округа от 27.10.2022 № 30, от 29.11.2022 № 61, от 22.12.2022 № 87, в связи с чем, объем доходов увеличился на 665 456,82 тыс. руб., или на 13,2 %, объем расходов увеличился на 709 456,37 тыс. руб., или на 13,5 %.</w:t>
      </w:r>
    </w:p>
    <w:p>
      <w:pPr>
        <w:pStyle w:val="Normal"/>
        <w:spacing w:lineRule="auto" w:line="240" w:before="0" w:after="0"/>
        <w:ind w:firstLine="708"/>
        <w:jc w:val="both"/>
        <w:rPr/>
      </w:pPr>
      <w:r>
        <w:rPr>
          <w:rFonts w:eastAsia="Arial" w:cs="Times New Roman" w:ascii="Times New Roman" w:hAnsi="Times New Roman"/>
          <w:sz w:val="28"/>
          <w:szCs w:val="28"/>
        </w:rPr>
        <w:t>Основной причиной внесения изменений в бюджет района по доходам послужило увеличение безвозмездных поступлений на общую сумму 454 844,3 тыс. руб., или на 13,4 % и увеличения налоговых и неналоговых поступлений на 210 612,6 тыс. руб., или на 12,8 %. Таким образом, уточненный план по доходам бюджета района на 2022 год, утвержденный решением о бюджете, составил 5 706 065,38 тыс. руб.</w:t>
      </w:r>
    </w:p>
    <w:p>
      <w:pPr>
        <w:pStyle w:val="Normal"/>
        <w:spacing w:lineRule="auto" w:line="240" w:before="0" w:after="0"/>
        <w:ind w:firstLine="708"/>
        <w:jc w:val="both"/>
        <w:rPr/>
      </w:pPr>
      <w:r>
        <w:rPr>
          <w:rFonts w:eastAsia="Arial" w:cs="Times New Roman" w:ascii="Times New Roman" w:hAnsi="Times New Roman"/>
          <w:sz w:val="28"/>
          <w:szCs w:val="28"/>
        </w:rPr>
        <w:t>Решением Земского Собрания Пермского муниципального района от 21.10.2021 № 170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на 2022 год в размере 30,2273%.</w:t>
      </w:r>
      <w:r>
        <w:rPr>
          <w:rFonts w:eastAsia="Arial"/>
          <w:sz w:val="28"/>
          <w:szCs w:val="28"/>
        </w:rPr>
        <w:t xml:space="preserve"> </w:t>
      </w:r>
      <w:r>
        <w:rPr>
          <w:rFonts w:eastAsia="Times New Roman" w:cs="Times New Roman" w:ascii="Times New Roman" w:hAnsi="Times New Roman"/>
          <w:bCs/>
          <w:sz w:val="28"/>
          <w:szCs w:val="28"/>
          <w:lang w:eastAsia="ru-RU"/>
        </w:rPr>
        <w:t>В результате принятия данного решения по итогам 2022 года дополнительно привлечено сверх расчетного объема 146 864,7 тыс. руб.</w:t>
      </w:r>
    </w:p>
    <w:p>
      <w:pPr>
        <w:pStyle w:val="Normal"/>
        <w:spacing w:lineRule="auto" w:line="240" w:before="0" w:after="0"/>
        <w:ind w:firstLine="708"/>
        <w:jc w:val="both"/>
        <w:rPr/>
      </w:pPr>
      <w:r>
        <w:rPr>
          <w:rFonts w:eastAsia="Arial" w:cs="Times New Roman" w:ascii="Times New Roman" w:hAnsi="Times New Roman"/>
          <w:sz w:val="28"/>
          <w:szCs w:val="28"/>
        </w:rPr>
        <w:t>В соответствии с изменениями, внесенными в бюджетную роспись, бюджет района по расходам уточнен на 759 066,88 тыс.руб., в том числе за счет: увеличения доходной части бюджета на 665 456,82 тыс.руб. и увеличения расходов на сумму остатков бюджетных средств, образовавшихся на 01.01.2022 – 93 610,06 тыс.руб. в том числе по средствам, переданным из бюджета Пермского края и бюджетами поселений. Таким образом, расходная часть бюджета района составила 6 002 007,88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представленном отчете объем бюджетных ассигнований по расходам больше объема, утвержденного решением о бюджете (с учетом изменений) на сумму 49 610,51 тыс.руб., в том числе за счет: </w:t>
      </w:r>
    </w:p>
    <w:p>
      <w:pPr>
        <w:pStyle w:val="Normal"/>
        <w:spacing w:lineRule="auto" w:line="240" w:before="0" w:after="0"/>
        <w:ind w:firstLine="708"/>
        <w:jc w:val="both"/>
        <w:rPr/>
      </w:pPr>
      <w:r>
        <w:rPr>
          <w:rFonts w:eastAsia="Arial" w:cs="Times New Roman" w:ascii="Times New Roman" w:hAnsi="Times New Roman"/>
          <w:sz w:val="28"/>
          <w:szCs w:val="28"/>
        </w:rPr>
        <w:t>увеличения</w:t>
      </w:r>
      <w:r>
        <w:rPr/>
        <w:t xml:space="preserve"> </w:t>
      </w:r>
      <w:r>
        <w:rPr>
          <w:rFonts w:eastAsia="Arial" w:cs="Times New Roman" w:ascii="Times New Roman" w:hAnsi="Times New Roman"/>
          <w:sz w:val="28"/>
          <w:szCs w:val="28"/>
        </w:rPr>
        <w:t>ассигнований из краевого бюджета по следующим направлениям:</w:t>
      </w:r>
    </w:p>
    <w:p>
      <w:pPr>
        <w:pStyle w:val="Normal"/>
        <w:spacing w:lineRule="auto" w:line="240" w:before="0" w:after="0"/>
        <w:ind w:firstLine="708"/>
        <w:jc w:val="both"/>
        <w:rPr/>
      </w:pPr>
      <w:r>
        <w:rPr>
          <w:rFonts w:eastAsia="Arial" w:cs="Times New Roman" w:ascii="Times New Roman" w:hAnsi="Times New Roman"/>
          <w:sz w:val="28"/>
          <w:szCs w:val="28"/>
        </w:rPr>
        <w:t>- единая субвенция на образование (госстандарт в дошкольных образовательных организациях) в сумме 8485,1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единая субвенция на образование (госстандарт в общеобразовательных организациях) в сумме 42602,39 тыс. руб.;</w:t>
      </w:r>
    </w:p>
    <w:p>
      <w:pPr>
        <w:pStyle w:val="Normal"/>
        <w:spacing w:lineRule="auto" w:line="240" w:before="0" w:after="0"/>
        <w:ind w:firstLine="708"/>
        <w:jc w:val="both"/>
        <w:rPr/>
      </w:pPr>
      <w:r>
        <w:rPr>
          <w:rFonts w:eastAsia="Arial" w:cs="Times New Roman" w:ascii="Times New Roman" w:hAnsi="Times New Roman"/>
          <w:sz w:val="28"/>
          <w:szCs w:val="28"/>
        </w:rPr>
        <w:t>- субсидии на капитальный ремонт объектов спортивной инфраструктуры муниципального значения в сумме 14791,57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ия</w:t>
      </w:r>
      <w:r>
        <w:rPr/>
        <w:t xml:space="preserve"> </w:t>
      </w:r>
      <w:r>
        <w:rPr>
          <w:rFonts w:eastAsia="Arial" w:cs="Times New Roman" w:ascii="Times New Roman" w:hAnsi="Times New Roman"/>
          <w:sz w:val="28"/>
          <w:szCs w:val="28"/>
        </w:rPr>
        <w:t>ассигнований из краевого бюджета по следующим направлениям:</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субсидии на путевки на санаторно-курортное лечение работникам муниципальных учреждений в сумме 115,8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единая субвенция на образование (меры социальной поддержки педагогическим работникам) в сумме 3000,00 тыс. руб.;</w:t>
      </w:r>
    </w:p>
    <w:p>
      <w:pPr>
        <w:pStyle w:val="Normal"/>
        <w:spacing w:lineRule="auto" w:line="240" w:before="0" w:after="0"/>
        <w:ind w:firstLine="708"/>
        <w:jc w:val="both"/>
        <w:rPr/>
      </w:pPr>
      <w:r>
        <w:rPr>
          <w:rFonts w:eastAsia="Arial" w:cs="Times New Roman" w:ascii="Times New Roman" w:hAnsi="Times New Roman"/>
          <w:sz w:val="28"/>
          <w:szCs w:val="28"/>
        </w:rPr>
        <w:t>- единая субвенция на образование (меры социальной поддержки обучающимся из малоимущих многодетных и малоимущих семей</w:t>
      </w:r>
      <w:r>
        <w:rPr/>
        <w:t xml:space="preserve"> </w:t>
      </w:r>
      <w:r>
        <w:rPr>
          <w:rFonts w:eastAsia="Arial" w:cs="Times New Roman" w:ascii="Times New Roman" w:hAnsi="Times New Roman"/>
          <w:sz w:val="28"/>
          <w:szCs w:val="28"/>
        </w:rPr>
        <w:t>в сумме 8300,0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единая субвенция на образование  (компенсация части родительской платы) в сумме 3225,7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единая субвенция на образование  (финансовое обеспечение затрат в частных дошкольных организациях) в сумме 1475,3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субсидии на реализацию мероприятий по обеспечению жильём молодых семей в сумме 21,65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иные МБТ - выполнение функций по реализации части мероприятий по переселению граждан из аварийного жилищного фонда, по расселению аварийного жилищного фонда, по сносу расселенных жилых домов и нежилых зданий (сооружений) в сумме 130,11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8"/>
          <w:szCs w:val="28"/>
        </w:rPr>
        <w:t>За 2022 год в бюджет Пермского муниципального района поступило доходов 5</w:t>
      </w:r>
      <w:r>
        <w:rPr>
          <w:rFonts w:cs="Times New Roman" w:ascii="Times New Roman" w:hAnsi="Times New Roman"/>
          <w:sz w:val="28"/>
          <w:szCs w:val="28"/>
          <w:lang w:val="en-US"/>
        </w:rPr>
        <w:t> </w:t>
      </w:r>
      <w:r>
        <w:rPr>
          <w:rFonts w:cs="Times New Roman" w:ascii="Times New Roman" w:hAnsi="Times New Roman"/>
          <w:sz w:val="28"/>
          <w:szCs w:val="28"/>
        </w:rPr>
        <w:t>689</w:t>
      </w:r>
      <w:r>
        <w:rPr>
          <w:rFonts w:cs="Times New Roman" w:ascii="Times New Roman" w:hAnsi="Times New Roman"/>
          <w:sz w:val="28"/>
          <w:szCs w:val="28"/>
          <w:lang w:val="en-US"/>
        </w:rPr>
        <w:t> </w:t>
      </w:r>
      <w:r>
        <w:rPr>
          <w:rFonts w:cs="Times New Roman" w:ascii="Times New Roman" w:hAnsi="Times New Roman"/>
          <w:sz w:val="28"/>
          <w:szCs w:val="28"/>
        </w:rPr>
        <w:t>075,2 тыс. руб., что на 11,0%, или на 565 787,9 тыс. руб. больше, чем за соответствующий период прошлого года,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овые и неналоговые доходы –  1 920 861,3 тыс. руб., что на 2,5%, или на 47 667,6 тыс. руб. больше, чем за соответствующий период прошл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возмездные поступления – 3 768 213,9 тыс. руб., что на 15,9%, или на 518 120,3 тыс. руб. больше, чем за соответствующий период прошл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района наибольший удельный вес составляют безвозмездные поступления 66,2% (в 2021 г. их доля составляла 63,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собственных доходов бюджета района (без учета безвозмездных поступлений) наибольший удельный вес составляют:  налог на доходы физических лиц – 69,8%, транспортный налог – 13,0%, доходы от продажи материальных и нематериальных активов – 7,2%, доходы от использования имущества, находящегося в государственной и муниципальной собственности – 4,2%, </w:t>
      </w:r>
    </w:p>
    <w:p>
      <w:pPr>
        <w:pStyle w:val="Normal"/>
        <w:spacing w:lineRule="auto" w:line="240" w:before="0" w:after="0"/>
        <w:jc w:val="both"/>
        <w:rPr/>
      </w:pPr>
      <w:r>
        <w:rPr/>
        <w:tab/>
        <w:t xml:space="preserve">Структура налоговых и неналоговых доходов бюджета муниципального района представлена в таблице: </w:t>
      </w:r>
    </w:p>
    <w:tbl>
      <w:tblPr>
        <w:tblW w:w="10074" w:type="dxa"/>
        <w:jc w:val="left"/>
        <w:tblInd w:w="-113" w:type="dxa"/>
        <w:tblLayout w:type="fixed"/>
        <w:tblCellMar>
          <w:top w:w="0" w:type="dxa"/>
          <w:left w:w="108" w:type="dxa"/>
          <w:bottom w:w="0" w:type="dxa"/>
          <w:right w:w="108" w:type="dxa"/>
        </w:tblCellMar>
      </w:tblPr>
      <w:tblGrid>
        <w:gridCol w:w="736"/>
        <w:gridCol w:w="3908"/>
        <w:gridCol w:w="1451"/>
        <w:gridCol w:w="1451"/>
        <w:gridCol w:w="1560"/>
        <w:gridCol w:w="9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21 г.,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22 г.,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873 19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20 86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8 34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0 55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59,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1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9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6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815,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028,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8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9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32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14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0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85 ,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7,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03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8 89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6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плана по налоговым и неналоговым доходам  бюджета муниципального района за 2022 год  составило 1 920 861,3 тыс. руб., или 103,7% от уточненного п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ыполнен  план по следующим источникам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 на 1,7%, или на 22 440,1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на нефтепродукты  – на 6,3%, или на 81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оги на имущество (транспортный налог) – на 11,6%, или на 25 884,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ошлина – на 1,6%, или  на 379,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на 4,4%, или на 3 409,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ежи при пользовании природными ресурсами – на 1,9%, или на 535,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 на 12,0%, или на 348,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 на 11,0%, или на 13 726,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афы, санкции, возмещение ущерба – на 3,1%,  или на 819,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неналоговые доходы – на 2,5%, или на 52,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на 20,7%, или на 2 591,2 тыс. руб.</w:t>
      </w:r>
    </w:p>
    <w:p>
      <w:pPr>
        <w:pStyle w:val="Normal"/>
        <w:spacing w:lineRule="auto" w:line="240" w:before="0" w:after="0"/>
        <w:ind w:firstLine="709"/>
        <w:jc w:val="both"/>
        <w:rPr/>
      </w:pPr>
      <w:r>
        <w:rPr>
          <w:rFonts w:cs="Times New Roman" w:ascii="Times New Roman" w:hAnsi="Times New Roman"/>
          <w:sz w:val="28"/>
          <w:szCs w:val="28"/>
        </w:rPr>
        <w:t>Не выполнен план по налогам на совокупный доход на 3,3%, или на 389,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по доходам бюджета муниципального района характеризуется следующими данными: </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
          <w:sz w:val="28"/>
          <w:szCs w:val="28"/>
        </w:rPr>
        <w:t>налог на доходы физических лиц</w:t>
      </w:r>
      <w:r>
        <w:rPr>
          <w:rFonts w:cs="Times New Roman" w:ascii="Times New Roman" w:hAnsi="Times New Roman"/>
          <w:sz w:val="28"/>
          <w:szCs w:val="28"/>
        </w:rPr>
        <w:t xml:space="preserve"> поступил в размере  1 340 552,8 тыс. руб. при плане 1 318 112,7 тыс. руб., или 101,7%. Перевыполнение плана по данному источнику доходов составляет 22 440,1 тыс. руб.</w:t>
      </w:r>
      <w:r>
        <w:rPr>
          <w:rFonts w:eastAsia="Arial"/>
          <w:sz w:val="28"/>
          <w:szCs w:val="28"/>
        </w:rPr>
        <w:t xml:space="preserve"> </w:t>
      </w:r>
      <w:r>
        <w:rPr>
          <w:rFonts w:eastAsia="Arial" w:cs="Times New Roman" w:ascii="Times New Roman" w:hAnsi="Times New Roman"/>
          <w:sz w:val="28"/>
          <w:szCs w:val="28"/>
        </w:rPr>
        <w:t xml:space="preserve">Основными причинами перевыполнения плана являются  увеличение фонда оплаты труда в сфере экономики района и выплат по дивидендам.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сравнению с 2021 годом поступления снизились на 57 792,1 тыс. руб., или на 4,1%. Снижение поступлений связано с сокращением норматива отчислений по налогу в бюджет района (2021г.- 73,1714%, 2022г. – 60,2273%).</w:t>
      </w:r>
    </w:p>
    <w:p>
      <w:pPr>
        <w:pStyle w:val="Normal"/>
        <w:spacing w:lineRule="auto" w:line="240" w:before="0" w:after="0"/>
        <w:ind w:firstLine="922"/>
        <w:jc w:val="both"/>
        <w:rPr/>
      </w:pPr>
      <w:r>
        <w:rPr>
          <w:rFonts w:eastAsia="Arial" w:cs="Times New Roman" w:ascii="Times New Roman" w:hAnsi="Times New Roman"/>
          <w:sz w:val="28"/>
          <w:szCs w:val="28"/>
        </w:rPr>
        <w:t>В сопоставимых условиях наблюдается рост поступлений по налогу на 17,1%. Рост связан с увеличением заработной платы работников предприятий и организаций района, выплат по дивидендам,  регистрацией на территории района новых предприятий и расширением производств (ПАО «Пермнефтегеофизика», ООО ПВФ «Вибро-центр», ООО «Комет», ООО ТЭК «Пермский край», ООО «ОРС» и др.).</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поступили в размере 13 815,6 тыс. руб., или 106,3% от плана. Пере</w:t>
      </w:r>
      <w:r>
        <w:rPr>
          <w:rFonts w:eastAsia="Arial" w:cs="Times New Roman" w:ascii="Times New Roman" w:hAnsi="Times New Roman"/>
          <w:sz w:val="28"/>
          <w:szCs w:val="28"/>
        </w:rPr>
        <w:t xml:space="preserve">выполнение плана в основном обусловлено изменением структуры выработки топлива и объемов реализации нефтепродуктов. </w:t>
      </w:r>
    </w:p>
    <w:p>
      <w:pPr>
        <w:pStyle w:val="Normal"/>
        <w:spacing w:lineRule="auto" w:line="240" w:before="0" w:after="0"/>
        <w:ind w:firstLine="922"/>
        <w:jc w:val="both"/>
        <w:rPr>
          <w:rFonts w:ascii="Times New Roman" w:hAnsi="Times New Roman" w:cs="Times New Roman"/>
          <w:b/>
          <w:b/>
          <w:bCs/>
          <w:sz w:val="28"/>
          <w:szCs w:val="28"/>
        </w:rPr>
      </w:pPr>
      <w:r>
        <w:rPr>
          <w:rFonts w:cs="Times New Roman" w:ascii="Times New Roman" w:hAnsi="Times New Roman"/>
          <w:sz w:val="28"/>
          <w:szCs w:val="28"/>
        </w:rPr>
        <w:t xml:space="preserve">По сравнению с аналогичным периодом прошлого года поступления увеличились на 21,6%, или на 2 456,4 тыс. руб., </w:t>
      </w:r>
      <w:r>
        <w:rPr>
          <w:rFonts w:eastAsia="Arial" w:cs="Times New Roman" w:ascii="Times New Roman" w:hAnsi="Times New Roman"/>
          <w:sz w:val="28"/>
          <w:szCs w:val="28"/>
        </w:rPr>
        <w:t xml:space="preserve">что в основном объясняется </w:t>
      </w:r>
      <w:r>
        <w:rPr>
          <w:rFonts w:cs="Times New Roman" w:ascii="Times New Roman" w:hAnsi="Times New Roman"/>
          <w:bCs/>
          <w:sz w:val="28"/>
          <w:szCs w:val="28"/>
        </w:rPr>
        <w:t xml:space="preserve"> повышением налоговых ставок на акцизы на нефтепродукты, увеличением норматива распределения в бюджет Пермского края. </w:t>
      </w:r>
    </w:p>
    <w:p>
      <w:pPr>
        <w:pStyle w:val="Normal"/>
        <w:spacing w:lineRule="auto" w:line="240" w:before="0" w:after="0"/>
        <w:ind w:firstLine="709"/>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поступили в сумме 11 260,3 тыс. руб., или 96,7% от плана, в том числе:</w:t>
      </w:r>
    </w:p>
    <w:p>
      <w:pPr>
        <w:pStyle w:val="Normal"/>
        <w:widowControl w:val="false"/>
        <w:autoSpaceDE w:val="false"/>
        <w:spacing w:lineRule="auto" w:line="240" w:before="0" w:after="0"/>
        <w:ind w:firstLine="924"/>
        <w:jc w:val="both"/>
        <w:rPr/>
      </w:pPr>
      <w:r>
        <w:rPr>
          <w:rFonts w:eastAsia="Arial" w:cs="Times New Roman" w:ascii="Times New Roman" w:hAnsi="Times New Roman"/>
          <w:sz w:val="28"/>
          <w:szCs w:val="28"/>
        </w:rPr>
        <w:t xml:space="preserve">- единый налог на вмененный доход для отдельных видов деятельности поступил в сумме   (-128,8) тыс. руб. По сравнению с аналогичным периодом прошлого года поступления снизились на 343,7 тыс. руб., </w:t>
      </w:r>
      <w:r>
        <w:rPr>
          <w:rFonts w:cs="Times New Roman" w:ascii="Times New Roman" w:hAnsi="Times New Roman"/>
          <w:sz w:val="28"/>
          <w:szCs w:val="28"/>
        </w:rPr>
        <w:t>что объясняется  отменой ЕНВД на территории Пермского муниципального района с 01.01.2020 года. Отрицательное значение по данному источнику в 2022 году объясняется возвратом переплаты налогоплательщикам;</w:t>
      </w:r>
    </w:p>
    <w:p>
      <w:pPr>
        <w:pStyle w:val="Normal"/>
        <w:widowControl w:val="false"/>
        <w:autoSpaceDE w:val="false"/>
        <w:spacing w:lineRule="auto" w:line="240" w:before="0" w:after="0"/>
        <w:ind w:firstLine="924"/>
        <w:jc w:val="both"/>
        <w:rPr>
          <w:rFonts w:ascii="Times New Roman" w:hAnsi="Times New Roman" w:cs="Times New Roman"/>
          <w:sz w:val="28"/>
          <w:szCs w:val="28"/>
        </w:rPr>
      </w:pPr>
      <w:r>
        <w:rPr>
          <w:rFonts w:eastAsia="Arial" w:cs="Times New Roman" w:ascii="Times New Roman" w:hAnsi="Times New Roman"/>
          <w:sz w:val="28"/>
          <w:szCs w:val="28"/>
        </w:rPr>
        <w:t xml:space="preserve">- налог, взимаемый в связи с применением патентной системы налогообложения поступил в сумме 11 389,1 тыс. руб., неисполнение плана составило 1 748,8 тыс. руб.,  или 2,2%. </w:t>
      </w:r>
      <w:r>
        <w:rPr>
          <w:rFonts w:cs="Times New Roman" w:ascii="Times New Roman" w:hAnsi="Times New Roman"/>
          <w:sz w:val="28"/>
          <w:szCs w:val="28"/>
        </w:rPr>
        <w:t>По сравнению с аналогичным периодом прошлого года поступления снизились на  3 487,2 тыс. руб., или на 23,4%, что связано с изменением законодательства, в части уменьшения стоимости патента на страховые взносы индивидуальными предпринимателями.</w:t>
      </w:r>
    </w:p>
    <w:p>
      <w:pPr>
        <w:pStyle w:val="Normal"/>
        <w:spacing w:lineRule="auto" w:line="240" w:before="0" w:after="0"/>
        <w:ind w:firstLine="924"/>
        <w:jc w:val="both"/>
        <w:rPr/>
      </w:pPr>
      <w:r>
        <w:rPr>
          <w:rFonts w:cs="Times New Roman" w:ascii="Times New Roman" w:hAnsi="Times New Roman"/>
          <w:i/>
          <w:sz w:val="28"/>
          <w:szCs w:val="28"/>
        </w:rPr>
        <w:t xml:space="preserve">транспортный налог </w:t>
      </w:r>
      <w:r>
        <w:rPr>
          <w:rFonts w:cs="Times New Roman" w:ascii="Times New Roman" w:hAnsi="Times New Roman"/>
          <w:sz w:val="28"/>
          <w:szCs w:val="28"/>
        </w:rPr>
        <w:t xml:space="preserve">поступил </w:t>
      </w:r>
      <w:r>
        <w:rPr>
          <w:rFonts w:eastAsia="Arial" w:cs="Times New Roman" w:ascii="Times New Roman" w:hAnsi="Times New Roman"/>
          <w:sz w:val="28"/>
          <w:szCs w:val="28"/>
        </w:rPr>
        <w:t>сумме 249 028,4 тыс. руб., или  111,6% от плана.  Основной причиной перевыполнения плана по налогу является поступление платежей в конце года выше ожидаемых поступлений. По сравнению с аналогичным периодом прошлого года поступления увеличились на 27 212, 5 тыс. руб., или на 12,3%, что объясняется увеличением налоговой базы по транспортному налогу с организаций на 11,7%, по транспортному налогу с физических лиц на 7,0% и погашением задолженности по налогу (по сравнению с началом анализируемого периода сумма задолженности снизилась на 9,5%, или на 11 868,0 тыс. руб.).</w:t>
      </w:r>
    </w:p>
    <w:p>
      <w:pPr>
        <w:pStyle w:val="Normal"/>
        <w:spacing w:lineRule="auto" w:line="240" w:before="0" w:after="0"/>
        <w:ind w:firstLine="709"/>
        <w:jc w:val="both"/>
        <w:rPr/>
      </w:pPr>
      <w:r>
        <w:rPr>
          <w:rFonts w:cs="Times New Roman" w:ascii="Times New Roman" w:hAnsi="Times New Roman"/>
          <w:i/>
          <w:sz w:val="28"/>
          <w:szCs w:val="28"/>
        </w:rPr>
        <w:t>государственная пошлина</w:t>
      </w:r>
      <w:r>
        <w:rPr>
          <w:rFonts w:cs="Times New Roman" w:ascii="Times New Roman" w:hAnsi="Times New Roman"/>
          <w:sz w:val="28"/>
          <w:szCs w:val="28"/>
        </w:rPr>
        <w:t xml:space="preserve"> поступила в размере 24 627,4 тыс. руб., или 101,6% от плана. Перевыполнение плана связано с увеличением количества обращений граждан и юридических лиц с исковыми заявлениями в суды общей юрисдикции и мировым судьям. По сравнению с прошлым годом поступления увеличились на 3 744,5 тыс. руб., или на 17,9%.</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8"/>
          <w:szCs w:val="28"/>
        </w:rPr>
        <w:t xml:space="preserve"> поступили в размере 81 147,9 тыс. руб., или 104,4% от плана. Отклонение от плана составило 3 409,8 тыс. руб., в том числе:</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 доходы, получаемые в виде арендной платы за земельные участки, государственная собственность на которые не разграничена, поступили в сумме 72 594,3 тыс. руб., или 106,4% от плана. </w:t>
      </w:r>
      <w:r>
        <w:rPr>
          <w:rFonts w:eastAsia="Arial" w:cs="Times New Roman" w:ascii="Times New Roman" w:hAnsi="Times New Roman"/>
          <w:sz w:val="28"/>
          <w:szCs w:val="28"/>
        </w:rPr>
        <w:t xml:space="preserve">Основной причиной перевыполнения плана является  работа по взысканию задолженности по арендной плате за землю (администратором доходов направляются претензии арендаторам, иски в суд, </w:t>
      </w:r>
      <w:r>
        <w:rPr>
          <w:rFonts w:cs="Times New Roman" w:ascii="Times New Roman" w:hAnsi="Times New Roman"/>
          <w:sz w:val="28"/>
          <w:szCs w:val="28"/>
        </w:rPr>
        <w:t>должники заслушиваются на экономическом совете при главе администрации района),</w:t>
      </w:r>
      <w:r>
        <w:rPr>
          <w:rFonts w:eastAsia="Arial" w:cs="Times New Roman" w:ascii="Times New Roman" w:hAnsi="Times New Roman"/>
          <w:sz w:val="28"/>
          <w:szCs w:val="28"/>
        </w:rPr>
        <w:t xml:space="preserve"> заключение новых договоров аренды. </w:t>
      </w:r>
      <w:r>
        <w:rPr>
          <w:rFonts w:cs="Times New Roman" w:ascii="Times New Roman" w:hAnsi="Times New Roman"/>
          <w:sz w:val="28"/>
          <w:szCs w:val="28"/>
        </w:rPr>
        <w:t>По сравнению с прошлым годом поступления увеличились на 4,9%, или на 3 379,0 тыс.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ходы, получаемые в виде арендной платы за земельные участки после разграничения государственной собственности поступили в сумме 4 054 ,8 тыс. руб., или 76,4% от плана. Н</w:t>
      </w:r>
      <w:r>
        <w:rPr>
          <w:rFonts w:eastAsia="Arial" w:cs="Times New Roman" w:ascii="Times New Roman" w:hAnsi="Times New Roman"/>
          <w:sz w:val="28"/>
          <w:szCs w:val="28"/>
        </w:rPr>
        <w:t>изкое исполнение плана обусловлено расторжением договоров аренды, разделом земельного участка и отказа от его части, а также изменение кадастровой стоимости в сторону ее снижения.</w:t>
      </w:r>
      <w:r>
        <w:rPr>
          <w:rFonts w:cs="Times New Roman" w:ascii="Times New Roman" w:hAnsi="Times New Roman"/>
          <w:sz w:val="28"/>
          <w:szCs w:val="28"/>
        </w:rPr>
        <w:t xml:space="preserve"> По сравнению с прошлым годом поступления снизились  на 35,4%, или на 2 218,9 тыс. руб.;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поступили в сумме  3 315,3 тыс. руб., или 118,8%  от плана. Отклонение от плана составило 523,7 тыс. руб. Основными причинами перевыполнения плана являются  работа по взысканию задолженности, заключение новых договоров и внесение авансовых  платежей. По сравнению с прошлым годом поступления снизились на 7,5%, или на 267,1 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по соглашениям об установлении  сервитута в отношении земельных участков, находящихся в государственной  или муниципальной собственности поступила в сумме 126,2 тыс. руб., или 101,0% от пл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а за публичный сервитут поступила в сумме 31,6 тыс. руб., или 99,8%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и от государственных муниципальных предприятий поступили в сумме 869,6 тыс. руб. или 100% от плана. Платежи поступили от МУП «Аптеки Перм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ы, полученные от предоставления бюджетных кредитов поступили в сумме 156,0 тыс. руб., или 101,3% от плана. О</w:t>
      </w:r>
      <w:r>
        <w:rPr>
          <w:rFonts w:eastAsia="Times New Roman" w:cs="Times New Roman" w:ascii="Times New Roman" w:hAnsi="Times New Roman"/>
          <w:sz w:val="28"/>
          <w:szCs w:val="28"/>
          <w:lang w:eastAsia="ru-RU"/>
        </w:rPr>
        <w:t>тклонение от плана объясняется тем, что сельскими поселениями планировалось погасить реструктуризированные бюджетные кредиты раньше срока, установленного соглашением.</w:t>
      </w:r>
    </w:p>
    <w:p>
      <w:pPr>
        <w:pStyle w:val="Normal"/>
        <w:widowControl w:val="false"/>
        <w:autoSpaceDE w:val="false"/>
        <w:spacing w:lineRule="auto" w:line="240" w:before="0" w:after="0"/>
        <w:ind w:firstLine="781"/>
        <w:jc w:val="both"/>
        <w:rPr/>
      </w:pPr>
      <w:r>
        <w:rPr>
          <w:rFonts w:cs="Times New Roman" w:ascii="Times New Roman" w:hAnsi="Times New Roman"/>
          <w:i/>
          <w:sz w:val="28"/>
          <w:szCs w:val="28"/>
        </w:rPr>
        <w:t xml:space="preserve">платежи при пользовании природными ресурсами </w:t>
      </w:r>
      <w:r>
        <w:rPr>
          <w:rFonts w:cs="Times New Roman" w:ascii="Times New Roman" w:hAnsi="Times New Roman"/>
          <w:sz w:val="28"/>
          <w:szCs w:val="28"/>
        </w:rPr>
        <w:t xml:space="preserve">поступили в сумме 28 385,9 тыс. руб. </w:t>
      </w:r>
      <w:r>
        <w:rPr>
          <w:rFonts w:eastAsia="Arial" w:cs="Times New Roman" w:ascii="Times New Roman" w:hAnsi="Times New Roman"/>
          <w:sz w:val="28"/>
          <w:szCs w:val="28"/>
        </w:rPr>
        <w:t xml:space="preserve">или 101,9% от плана. По сравнению с аналогичным периодом прошлого года поступления увеличились на 6 482,9 тыс. руб., или на 29,6%. Увеличение поступлений  в основном связано с увеличением платежей от размещения твердых коммунальных отходов МУП "Полигон" и платежей от размещения отходов производства ООО "Новогор-Прикамье".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доходы от оказания платных услуг и компенсации затрат государства </w:t>
      </w:r>
      <w:r>
        <w:rPr>
          <w:rFonts w:cs="Times New Roman" w:ascii="Times New Roman" w:hAnsi="Times New Roman"/>
          <w:sz w:val="28"/>
          <w:szCs w:val="28"/>
        </w:rPr>
        <w:t xml:space="preserve">поступили в сумме 3 262,4 тыс. руб., или  112,0% от плана. Перевыполнение плана связано с поступлением дебиторской задолженности прошлых лет конце года. По сравнению с прошлым годом поступления увеличились на 49,8%, или на 1 084,7 тыс. руб. </w:t>
      </w:r>
    </w:p>
    <w:p>
      <w:pPr>
        <w:pStyle w:val="Normal"/>
        <w:spacing w:lineRule="auto" w:line="240" w:before="0" w:after="0"/>
        <w:ind w:firstLine="709"/>
        <w:jc w:val="both"/>
        <w:rPr/>
      </w:pPr>
      <w:r>
        <w:rPr>
          <w:rFonts w:cs="Times New Roman" w:ascii="Times New Roman" w:hAnsi="Times New Roman"/>
          <w:i/>
          <w:sz w:val="28"/>
          <w:szCs w:val="28"/>
        </w:rPr>
        <w:t>доходы от продажи материальных и нематериальных активов</w:t>
      </w:r>
      <w:r>
        <w:rPr>
          <w:rFonts w:cs="Times New Roman" w:ascii="Times New Roman" w:hAnsi="Times New Roman"/>
          <w:sz w:val="28"/>
          <w:szCs w:val="28"/>
        </w:rPr>
        <w:t xml:space="preserve"> поступили в размере  138 895,9 тыс. руб. или 111,0% от плана, в т. 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3 569,1 тыс. руб., или 100,0% от плана. В 2022 году поступили средства от реализации 2-х объектов газоснабжения в п. Сылва и п. Курашим, транспортных средств и металлолома.</w:t>
      </w:r>
    </w:p>
    <w:p>
      <w:pPr>
        <w:pStyle w:val="Normal"/>
        <w:spacing w:lineRule="auto" w:line="240" w:before="0" w:after="0"/>
        <w:ind w:firstLine="782"/>
        <w:jc w:val="both"/>
        <w:rPr/>
      </w:pPr>
      <w:r>
        <w:rPr>
          <w:rFonts w:cs="Times New Roman" w:ascii="Times New Roman" w:hAnsi="Times New Roman"/>
          <w:sz w:val="28"/>
          <w:szCs w:val="28"/>
        </w:rPr>
        <w:t xml:space="preserve">-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поступили в сумме 107 083,5 тыс. руб., или 112,8%. </w:t>
      </w:r>
      <w:r>
        <w:rPr>
          <w:rFonts w:eastAsia="Arial" w:cs="Times New Roman" w:ascii="Times New Roman" w:hAnsi="Times New Roman"/>
          <w:sz w:val="28"/>
          <w:szCs w:val="28"/>
        </w:rPr>
        <w:t>Причиной перевыполнения плана явилась реализация земельных участков на торгах (конкурсах, аукционах) по стоимости, превышающей начальную цену, а также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 в соответствии с постановлением Правительства РФ от 09.04.2022 № 629 «Об особенностях регулирования земе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2022 год выставлено на торги 823 земельных участка (в т.ч. повторно 569 участков), из них продано 133. Под объектами недвижимости, по иным основаниям, предусмотренным для продажи земельных участков без проведения торгов продано 269 земельных участка, в соответствии с постановлением Правительства РФ от 09.04.2022 № 629 без проведения торгов продано 203 земельных участков под огородничество, ведение сад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аналогичный период прошлого года выставлено на торги 1 065 земельных участков (в т.ч.  повторно 674 участка), из них продано 136, под объектами недвижимости без проведения торгов продано 265 земельных учас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поступила в сумме 28 243,3 тыс. руб., или 105,8% от плана. </w:t>
      </w:r>
      <w:r>
        <w:rPr>
          <w:rFonts w:eastAsia="Arial" w:cs="Times New Roman" w:ascii="Times New Roman" w:hAnsi="Times New Roman"/>
          <w:sz w:val="28"/>
          <w:szCs w:val="28"/>
        </w:rPr>
        <w:t xml:space="preserve">Перевыполнение плана связано с увеличением количества обращений за услугой по результатам выявленных нарушений в рамках проведенного муниципального земельного контроля, в части самовольного захвата земли. </w:t>
      </w:r>
      <w:r>
        <w:rPr>
          <w:rFonts w:eastAsia="Times New Roman" w:cs="Times New Roman" w:ascii="Times New Roman" w:hAnsi="Times New Roman"/>
          <w:sz w:val="28"/>
          <w:szCs w:val="28"/>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2 году в рамках муниципального земельного контроля проведено 6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неплановых проверок, их них 52 проверки в отношении физических лиц и 8 проверок в отношении юридический лиц. Плановые проверки в 2022 году не проводились.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веден мораторий на проведение контрольных (надзорных) мероприятий на 2022 го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21 году в рамках муниципального земельного контроля проведено 146 проверо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 году заключено 478 соглашений о перераспределении земельных участков, в том числе по результатам проверок муниципального земельного контроля. За аналогичный период прошлого года заключено 485 соглашений. </w:t>
      </w:r>
    </w:p>
    <w:p>
      <w:pPr>
        <w:pStyle w:val="Normal"/>
        <w:spacing w:lineRule="auto" w:line="240" w:before="0" w:after="0"/>
        <w:ind w:firstLine="782"/>
        <w:jc w:val="both"/>
        <w:rPr>
          <w:rFonts w:ascii="Times New Roman" w:hAnsi="Times New Roman" w:eastAsia="Arial" w:cs="Times New Roman"/>
          <w:sz w:val="28"/>
          <w:szCs w:val="28"/>
        </w:rPr>
      </w:pPr>
      <w:r>
        <w:rPr>
          <w:rFonts w:cs="Times New Roman" w:ascii="Times New Roman" w:hAnsi="Times New Roman"/>
          <w:i/>
          <w:sz w:val="28"/>
          <w:szCs w:val="28"/>
        </w:rPr>
        <w:t>Штрафы, санкции, возмещения ущерба</w:t>
      </w:r>
      <w:r>
        <w:rPr>
          <w:rFonts w:cs="Times New Roman" w:ascii="Times New Roman" w:hAnsi="Times New Roman"/>
          <w:sz w:val="28"/>
          <w:szCs w:val="28"/>
        </w:rPr>
        <w:t xml:space="preserve"> поступили в размере 27 668,5 тыс. руб., или 103,1% от плана. </w:t>
      </w:r>
      <w:r>
        <w:rPr>
          <w:rFonts w:eastAsia="Arial" w:cs="Times New Roman" w:ascii="Times New Roman" w:hAnsi="Times New Roman"/>
          <w:sz w:val="28"/>
          <w:szCs w:val="28"/>
        </w:rPr>
        <w:t xml:space="preserve">Отклонение от плана составило 819,1 тыс. руб. Основное перевыполнение плана сложилось по штрафам, неустойкам, пеням, уплаченным в случае просрочки исполнения поставщиком обязательств по муниципальным контрактам и по административным штрафам, установленным Кодексом об административных правонарушениях, в том числе за административные правонарушения, посягающие на общественный порядок и общественную безопас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1 годом поступления увеличились на 19 234,5 тыс. руб., или более чем в 3 раза. Основное увеличение  произошло по денежным взысканиям (штрафам), поступающие в счет погашения задолженности, образовавшейся до 01.01.2020 года, в том числе поступили средства  за вред, нанесенный окружающей среде в сумме 16 796,3 тыс. руб. от ООО «Лукойл-Пермь»   (разлив нефти с. Лобаново в 2018 год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Прочие неналоговые доходы  </w:t>
      </w:r>
      <w:r>
        <w:rPr>
          <w:rFonts w:cs="Times New Roman" w:ascii="Times New Roman" w:hAnsi="Times New Roman"/>
          <w:sz w:val="28"/>
          <w:szCs w:val="28"/>
        </w:rPr>
        <w:t xml:space="preserve">поступили в сумме 2 151,2 тыс. руб., или 102,5% от плана. Отклонение от плана составило 52,6 тыс. руб. </w:t>
      </w:r>
      <w:r>
        <w:rPr>
          <w:rFonts w:eastAsia="Arial" w:cs="Times New Roman" w:ascii="Times New Roman" w:hAnsi="Times New Roman"/>
          <w:sz w:val="28"/>
          <w:szCs w:val="28"/>
        </w:rPr>
        <w:t xml:space="preserve">Перевыполнение плана связано с заключением новых договоров на размещение нестационарных торговых объектов в конце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Безвозмездные поступления составили 3 768 213,9 тыс. руб., или 96,6% от плана, в том числе:</w:t>
      </w:r>
    </w:p>
    <w:p>
      <w:pPr>
        <w:pStyle w:val="Normal"/>
        <w:spacing w:lineRule="auto" w:line="240" w:before="0" w:after="0"/>
        <w:ind w:firstLine="781"/>
        <w:jc w:val="both"/>
        <w:rPr>
          <w:rFonts w:ascii="Times New Roman" w:hAnsi="Times New Roman" w:eastAsia="Arial" w:cs="Times New Roman"/>
          <w:sz w:val="28"/>
          <w:szCs w:val="28"/>
        </w:rPr>
      </w:pPr>
      <w:r>
        <w:rPr>
          <w:rFonts w:cs="Times New Roman" w:ascii="Times New Roman" w:hAnsi="Times New Roman"/>
          <w:i/>
          <w:sz w:val="28"/>
          <w:szCs w:val="28"/>
        </w:rPr>
        <w:t>безвозмездные поступления от других бюджетов бюджетной системы Российской Федерации</w:t>
      </w:r>
      <w:r>
        <w:rPr>
          <w:rFonts w:cs="Times New Roman" w:ascii="Times New Roman" w:hAnsi="Times New Roman"/>
          <w:sz w:val="28"/>
          <w:szCs w:val="28"/>
        </w:rPr>
        <w:t xml:space="preserve"> составили 3 752 364,8 тыс. руб., или 96,5% от плана.  </w:t>
      </w:r>
      <w:r>
        <w:rPr>
          <w:rFonts w:eastAsia="Arial" w:cs="Times New Roman" w:ascii="Times New Roman" w:hAnsi="Times New Roman"/>
          <w:sz w:val="28"/>
          <w:szCs w:val="28"/>
        </w:rPr>
        <w:t>Отклонение от плана составило 134 635,6 тыс. руб. Основной причиной невыполнения плана является отсутствие фактического поступления средств на строительство детского сада в д. Ясыри в связи с перенесением сроков ввода в эксплуатацию объекта на май 2023 года, также в связи с переносом муниципальных контрактов на переселение граждан из аварийных домов на 2023 год,</w:t>
      </w:r>
      <w:r>
        <w:rPr>
          <w:rFonts w:cs="Times New Roman" w:ascii="Times New Roman" w:hAnsi="Times New Roman"/>
          <w:sz w:val="28"/>
          <w:szCs w:val="28"/>
        </w:rPr>
        <w:t xml:space="preserve"> отсутствием заявленной потребности средств краевого бюджета;</w:t>
      </w:r>
    </w:p>
    <w:p>
      <w:pPr>
        <w:pStyle w:val="Normal"/>
        <w:spacing w:lineRule="auto" w:line="240" w:before="0" w:after="0"/>
        <w:ind w:firstLine="709"/>
        <w:jc w:val="both"/>
        <w:rPr/>
      </w:pPr>
      <w:r>
        <w:rPr>
          <w:rFonts w:cs="Times New Roman" w:ascii="Times New Roman" w:hAnsi="Times New Roman"/>
          <w:i/>
          <w:sz w:val="28"/>
          <w:szCs w:val="28"/>
        </w:rPr>
        <w:t>доходы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8"/>
          <w:szCs w:val="28"/>
        </w:rPr>
        <w:t xml:space="preserve"> поступили в сумме 92 485,0 тыс. руб., или 100,0% от плана; </w:t>
      </w:r>
    </w:p>
    <w:p>
      <w:pPr>
        <w:pStyle w:val="Normal"/>
        <w:spacing w:lineRule="auto" w:line="240" w:before="0" w:after="0"/>
        <w:ind w:firstLine="709"/>
        <w:jc w:val="both"/>
        <w:rPr/>
      </w:pPr>
      <w:r>
        <w:rPr>
          <w:rFonts w:cs="Times New Roman" w:ascii="Times New Roman" w:hAnsi="Times New Roman"/>
          <w:i/>
          <w:sz w:val="28"/>
          <w:szCs w:val="28"/>
        </w:rPr>
        <w:t>возврат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8"/>
          <w:szCs w:val="28"/>
        </w:rPr>
        <w:t xml:space="preserve"> составил (-76 636,0) тыс. руб., или 100,0% от план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3 общая сумма недоимки в бюджет Пермского муниципального района составила 136 207,0 тыс. руб., в т. ч.:</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21 333,0 тыс. ру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1 361,0 тыс. ру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332,0 тыс. ру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ный налог 113 181,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равнению с началом года общая сумма недоимки снизилась на 33 461,0 тыс. руб., или на 19,7%. Наибольшее снижение недоимки произошло по налогу на доходы физических лиц на 21 359,0 тыс. руб., или на 50,0%,  транспортному налогу на 11 868,0 тыс. руб., или на 9,5%.  </w:t>
      </w:r>
    </w:p>
    <w:p>
      <w:pPr>
        <w:pStyle w:val="Normal"/>
        <w:spacing w:lineRule="auto" w:line="240" w:before="0" w:after="0"/>
        <w:ind w:firstLine="709"/>
        <w:jc w:val="both"/>
        <w:rPr/>
      </w:pPr>
      <w:r>
        <w:rPr>
          <w:rFonts w:eastAsia="Arial" w:cs="Times New Roman" w:ascii="Times New Roman" w:hAnsi="Times New Roman"/>
          <w:sz w:val="28"/>
          <w:szCs w:val="28"/>
        </w:rPr>
        <w:t xml:space="preserve">В целях мобилизации денежных средств от налогоплательщиков в консолидированный бюджет района, в отчетном году проведено </w:t>
      </w:r>
      <w:r>
        <w:rPr>
          <w:rFonts w:cs="Times New Roman" w:ascii="Times New Roman" w:hAnsi="Times New Roman"/>
          <w:sz w:val="28"/>
          <w:szCs w:val="28"/>
        </w:rPr>
        <w:t xml:space="preserve">11 заседаний экономического совета при главе администрации района, направлено 149 приглашений должникам, </w:t>
      </w:r>
      <w:r>
        <w:rPr>
          <w:rFonts w:eastAsia="Arial" w:cs="Times New Roman" w:ascii="Times New Roman" w:hAnsi="Times New Roman"/>
          <w:sz w:val="28"/>
          <w:szCs w:val="28"/>
        </w:rPr>
        <w:t xml:space="preserve">имеющим задолженность по налогам, страховым взносам, а также по договорам аренды муниципального имущества и земельных участков. Число </w:t>
      </w:r>
      <w:r>
        <w:rPr>
          <w:rFonts w:cs="Times New Roman" w:ascii="Times New Roman" w:hAnsi="Times New Roman"/>
          <w:sz w:val="28"/>
          <w:szCs w:val="28"/>
          <w:lang w:val="en-US" w:eastAsia="ru-RU"/>
        </w:rPr>
        <w:t>явившихся на заседание совета, представивших копии платежных документов о полном или частичном погашении задолженности по налогам и другим обязательным, а также гарантийные письма (устные обязательства) о погашении задолженности составило 44 единиц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боты экономического совета дополнительно привлечено средств в консолидированный бюджет Пермского муниципального района 14 882,0 тыс. руб., в том числе от уплаты налоговых доходов – 12 473,0 тыс. руб., неналоговых доходов 2 409,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асходы</w:t>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йонного бюджета по расходам за 2022 год составило    5 698 086,42 тыс. руб.,</w:t>
      </w:r>
      <w:r>
        <w:rPr>
          <w:sz w:val="28"/>
          <w:szCs w:val="28"/>
        </w:rPr>
        <w:t xml:space="preserve"> </w:t>
      </w:r>
      <w:r>
        <w:rPr>
          <w:rFonts w:eastAsia="Times New Roman" w:cs="Times New Roman" w:ascii="Times New Roman" w:hAnsi="Times New Roman"/>
          <w:sz w:val="28"/>
          <w:szCs w:val="28"/>
          <w:lang w:eastAsia="ru-RU"/>
        </w:rPr>
        <w:t xml:space="preserve">или 94,9 % от уточненного годового плана, не освоено  303 921,46 тыс. руб.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Исполнение районного бюджета по расходам за 2021 год составляло 5 094 558,60 тыс. руб. или 95,4 % от уточненного годового плана, не освоенными остались </w:t>
      </w:r>
      <w:r>
        <w:rPr>
          <w:rFonts w:eastAsia="Times New Roman" w:cs="Times New Roman" w:ascii="Times New Roman" w:hAnsi="Times New Roman"/>
          <w:sz w:val="28"/>
          <w:szCs w:val="28"/>
          <w:lang w:eastAsia="ru-RU"/>
        </w:rPr>
        <w:t xml:space="preserve">244 270,36 </w:t>
      </w:r>
      <w:r>
        <w:rPr>
          <w:rFonts w:eastAsia="Times New Roman" w:cs="Times New Roman" w:ascii="Times New Roman" w:hAnsi="Times New Roman"/>
          <w:i/>
          <w:sz w:val="28"/>
          <w:szCs w:val="28"/>
          <w:lang w:eastAsia="ru-RU"/>
        </w:rPr>
        <w:t xml:space="preserve"> тыс.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 освоенные в 2022 году средства в сумме 303 921,46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поступивших средств из краевого бюджета  в сумме 168 031,64 тыс. руб. или 55,3 % от не освоенных средст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е израсходованных средств краевого бюджета в сумме 74 090,23 тыс. руб. или 24,4 % от не освоенных средст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 поступивших средств из бюджетов поселений  в сумме 20 489,23 тыс. руб. или 6,7 % от не освоен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зрасходованных средств бюджетов поселений в сумме 22 499,71 тыс. руб. или 7,4 % от не освоенных сред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 израсходованы средства районного бюджета в сумме 18 810,65 тыс. руб. или 6,2 % от не освоен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йонного бюджета в сумме 5 698 086,42 тыс. руб. сложилось из расходов, запланированных в рамках муниципальных программ в сумме 5 621 933,30 тыс. руб. (98,7 % от общего объема расходов) и расходов в рамках непрограммных направлений деятельности в сумме 76153,12 тыс. руб. (1,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полнение расходов бюджета за 2022 год в разрезе главных распорядителей бюджетных средств представлено в форме № Г-3. Наиболее низкое исполнение за 2022 год сложилось у следующих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ое управление администрации муниципального образования "Пермский муниципальный район" – 9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го развития администрации Пермского муниципального района – 9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развитию инфраструктуры и осуществлению муниципального контроля администрации Пермского муниципального района – 87,7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по развитию агропромышленного комплекса и предпринимательства администрации Пермского муниципального района – 86,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сходов бюджета не перечисленных главных распорядителей бюджетных средств составляет более 9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полнения расходов бюджета Пермского муниципального района за 2022 год в разрезе разделов и подразделов представлен в форме № Г-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объем расходов районного бюджета сложился по разделам «Образование» - 3 770 998,58 тыс.руб. или 66,2% от общего объема расходов бюджета, «Национальная экономика» - 701 372,41 тыс.руб. или 12,3% и «Общегосударственные вопросы» - 525 039,37 тыс.руб. или 9,2%.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й формат бюджета на 2022 год предусмотрен реализацией 14 муниципальных программ (далее – МП) за счет всех источников финансирования в сумме 5 892 913,38 тыс. руб. Фактическое исполнение составило 5 621 933,30 тыс.руб. или 95,4 % к уточненным годовым назначе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резе источников финансирования общее исполнение программ составило (форма № Г-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и краевого бюджетов – 94,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обственных средств – 98,0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 счет средств поселений – 67,1 %.</w:t>
      </w:r>
    </w:p>
    <w:p>
      <w:pPr>
        <w:pStyle w:val="Style21"/>
        <w:spacing w:before="0" w:after="0"/>
        <w:ind w:firstLine="708"/>
        <w:jc w:val="both"/>
        <w:rPr>
          <w:sz w:val="28"/>
          <w:szCs w:val="28"/>
        </w:rPr>
      </w:pPr>
      <w:r>
        <w:rPr>
          <w:sz w:val="28"/>
          <w:szCs w:val="28"/>
        </w:rPr>
        <w:t xml:space="preserve">Отчет о достижении показателей муниципальных программ Пермского муниципального района за 2022 год представлен в форме № Г-5. </w:t>
      </w:r>
    </w:p>
    <w:p>
      <w:pPr>
        <w:pStyle w:val="Style21"/>
        <w:spacing w:before="0" w:after="0"/>
        <w:ind w:firstLine="708"/>
        <w:jc w:val="both"/>
        <w:rPr>
          <w:sz w:val="28"/>
          <w:szCs w:val="28"/>
        </w:rPr>
      </w:pPr>
      <w:r>
        <w:rPr>
          <w:sz w:val="28"/>
          <w:szCs w:val="28"/>
        </w:rPr>
        <w:t>В 14 муниципальных программах на 2022 год установлено 47 показателей. Не достигнуто два целевых показателя по двум муниципальным програм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МП «Развитие системы образования Пермского муниципального района» показатель «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 но не ниже уровня прошлого года» составил 99,8% или 53808,00 руб. (фактическая средняя заработная плата учителей Пермского муниципального района составила  53922,2 руб.);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 МП «Развитие жилищно-коммунального хозяйства Пермского муниципального района» показатель «Ликвидация аварийного жилищного фонда» составил 50,6% или 1473,2 кв. м. при плановых значениях 2911,46 кв.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 «Развитие системы образования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ой программы в 2022 году предусмотрено          3 767 917,97  тыс. руб., освоено 3 678 138,12  тыс. руб. (97,6 %),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района предусмотрено 757484,86 тыс. руб., освоено  753485,23 тыс. руб. (99,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2869342,78 тыс. руб., освоено 2783562,69тыс. руб. (97,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бюджета предусмотрено 141090,33 тыс. руб., освоено 141 090,20 тыс. руб. (10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м объем неосвоенных средств составил 89 779,85 тыс. руб., в том числе:</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Развитие системы дошкольного общего образования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Развитие системы дошкольного общего образования Пермского муниципального района» за отчетный период составили 705 982,19 тыс. руб. или 98,7 % от плана, не освоены средства в сумме 9125,67 тыс. руб. в том числе:</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Предоставление дошкольного образования в дошкольных образовательных организациях»</w:t>
      </w:r>
      <w:r>
        <w:rPr>
          <w:rFonts w:eastAsia="Times New Roman" w:cs="Times New Roman" w:ascii="Times New Roman" w:hAnsi="Times New Roman"/>
          <w:sz w:val="28"/>
          <w:szCs w:val="28"/>
          <w:lang w:eastAsia="ru-RU"/>
        </w:rPr>
        <w:t xml:space="preserve"> исполнение составило 99,5 %, не освоено 3 495,18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1 952,32 тыс. руб. - не распределен остаток единой субвенции на государственный стандарт дошкольного образования, предусмотренный на обеспечение функционирования нового здания детского сада в с. Фролы на 120 мест. Здание не введено в эксплуатацию в 2022 году, т.к. не получено разрешение на ввод в эксплуатацию от органов строительного надзора. Открытия нового здания детского сада планируется в 1 квартале 2023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180,33 тыс. руб. – не распределен остаток субсидии на обеспечение выполнения муниципального задания по итогам предварительного отчета о выполнении муниципального задания по показателю "дето-дни посещения" в дошкольные образовательные учреждения на декабрь 2022 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1 362,46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Субсидию получают ИП Бусовикова, ИП Русинов, данные частные сады фактически посещают 25 детей. ИП Полякова закрыла детский сад с 1 июля, в бюджете запланировано средств на 59 детей.</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sz w:val="28"/>
          <w:szCs w:val="28"/>
          <w:lang w:eastAsia="ru-RU"/>
        </w:rPr>
        <w:t xml:space="preserve"> исполнение составило 99,6 %, не освоено 118,60 тыс. руб., не распределен остаток субсидии на возмещение льгот по родительской плате за детский сад, фактическое число получателей льгот по родительской плате предоставлено на 2534 ребенк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sz w:val="28"/>
          <w:szCs w:val="28"/>
          <w:lang w:eastAsia="ru-RU"/>
        </w:rPr>
        <w:t xml:space="preserve"> исполнение составило 77,1 %, не исполнено 5 511,89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5 386,23 тыс. руб. - не распределен остаток единой субвенции, компенсация части родительской платы за присмотр и уход за детьми предоставлена родителям на 2090 детей, что меньше запланированного (план количества детей – 4232 детей), ежегодно из детских образовательных учреждений выпускаются дети, которые получали компенсацию без учета критериев нуждаем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125,66 тыс. руб. не перечислены средства на компенсацию части родительской платы, т.к. выплата компенсации части родительской платы детям, выбывшим из детских садов произведена по факту, менее чем предусмотрено пла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Развитие системы начального общего, основного общего, среднего обще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Развитие системы начального общего, основного общего, среднего общего образования Пермского муниципального района» за отчетный период составили 1 823 897,31 тыс. руб. или 99,7 % от плана, не освоены средства в сумме 6397,10 тыс. руб. в том числе:</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Предоставление общего (начального, основного, среднего) образования в общеобразовательных организациях»</w:t>
      </w:r>
      <w:r>
        <w:rPr>
          <w:rFonts w:eastAsia="Times New Roman" w:cs="Times New Roman" w:ascii="Times New Roman" w:hAnsi="Times New Roman"/>
          <w:sz w:val="28"/>
          <w:szCs w:val="28"/>
          <w:lang w:eastAsia="ru-RU"/>
        </w:rPr>
        <w:t xml:space="preserve"> исполнение составило 99,7 %, не освоено 6 397,0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244,43 тыс. руб. не распределен остаток единой субвенции на государственный стандарт дошкольно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50,58 тыс. руб. не распределен остаток единой субвенции на обеспечение мер социальной поддержки учащихся школ из малоимущих семей, фактическое число учащихся менее запланированно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386,43 тыс. руб. не распределен остаток субсидии на обеспечение выполнения муниципального задания по итогам предварительного отчета о выполнении муниципального задания по показателю "дето-дни посещения" в дошкольных образовательных учреждениях на декабрь 2022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715,53 тыс. руб. не распределен остаток субсидии на горячее питание учащихся начальной школы за счет средств краевого бюджета, отсутствие потребности в субсидии обусловлено высоким уровнем заболеваемости в осенне-зимний период учащихся образователь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sz w:val="28"/>
          <w:szCs w:val="28"/>
          <w:lang w:eastAsia="ru-RU"/>
        </w:rPr>
        <w:t xml:space="preserve"> исполнение составило 100 %. Возмещение льготы по родительской плате предоставлено на 1085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Развитие системы воспитания и дополнительно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Развитие системы воспитания и дополнительного образования Пермского муниципального района» за отчетный период составили 130680,74 тыс. руб. или 100 % от плана, не освоены средства в сумме 49,73 тыс. руб. в том числе:</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rFonts w:eastAsia="Times New Roman" w:cs="Times New Roman" w:ascii="Times New Roman" w:hAnsi="Times New Roman"/>
          <w:sz w:val="28"/>
          <w:szCs w:val="28"/>
          <w:lang w:eastAsia="ru-RU"/>
        </w:rPr>
        <w:t xml:space="preserve"> исполнение составило 100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о основному мероприятию «Мероприятия, обеспечивающие функционирование и развитие дополнительного образования» </w:t>
      </w:r>
      <w:r>
        <w:rPr>
          <w:rFonts w:eastAsia="Times New Roman" w:cs="Times New Roman" w:ascii="Times New Roman" w:hAnsi="Times New Roman"/>
          <w:sz w:val="28"/>
          <w:szCs w:val="28"/>
          <w:lang w:eastAsia="ru-RU"/>
        </w:rPr>
        <w:t xml:space="preserve">исполнение составило 100 %.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Организация оздоровительной кампании на территории Пермского муниципального района»</w:t>
      </w:r>
      <w:r>
        <w:rPr>
          <w:rFonts w:eastAsia="Times New Roman" w:cs="Times New Roman" w:ascii="Times New Roman" w:hAnsi="Times New Roman"/>
          <w:sz w:val="28"/>
          <w:szCs w:val="28"/>
          <w:lang w:eastAsia="ru-RU"/>
        </w:rPr>
        <w:t xml:space="preserve"> исполнение составило 99,9%, не освоены средства краевого бюджета 49,72 тыс. руб., не предоставлены отчеты по компенсации расходов от родителей и загородных лагерей на запланированную сум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Кадры системы образования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ходы на реализацию подпрограммы «Кадры системы образования Пермского муниципального района» за отчетный период составили 82434,05 тыс. руб. или 99,7 % от плана, не освоены средства в сумме 221,56 тыс. руб. в том числе: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Оказание мер государственной поддержки работникам муниципальных образовательных организац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0,19 тыс. руб. не распределен остаток единой субвенции на ежемесячные меры социальной поддержки педагогическим работникам в соответствии с 23 ст. Закона об образовании в ПК, в связи уменьшением количества молодых специалистов получающих ежемесячную надбавку к заработной плате  в течение 3 лет после окончания учебного за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37 тыс. руб. не распределен остаток субсидии на приобретение путевок на санаторно-курортное лечение работников социальной сферы, в связи с отказом от путевки в декабре одного сотрудника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основному мероприятию «Мероприятия, обеспечивающие кадровую политику в сфере образования»</w:t>
      </w:r>
      <w:r>
        <w:rPr>
          <w:rFonts w:eastAsia="Times New Roman" w:cs="Times New Roman" w:ascii="Times New Roman" w:hAnsi="Times New Roman"/>
          <w:sz w:val="28"/>
          <w:szCs w:val="28"/>
          <w:lang w:eastAsia="ru-RU"/>
        </w:rPr>
        <w:t xml:space="preserve"> исполнение составило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Обеспечение реализации Программы и прочие мероприятия в области образования»</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Обеспечение реализации Программы и прочие мероприятия в области образования» за отчетный период составили 36567,35 тыс. руб. или 99,6 % от плана, не освоены средства в сумме 152,44 тыс. руб. в том числе:</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sz w:val="28"/>
          <w:szCs w:val="28"/>
          <w:lang w:eastAsia="ru-RU"/>
        </w:rPr>
        <w:t xml:space="preserve"> исполнение составило 99,7 %, средства в сумме     14 447,15 тыс. руб. израсходованы на содержание Управления образования Пермского муниципального района, не освоены средства в сумме 47,72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3,70 тыс. руб. экономия средств по контрактам в результате проведения конкурсных процед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4,02 тыс. руб. остаток по средствам администрирования субсидии на предоставление дошкольного образования в частных детских садах за счет средств краевого бюджет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Обеспечение деятельности муниципальных казенных учреждений»</w:t>
      </w:r>
      <w:r>
        <w:rPr>
          <w:rFonts w:eastAsia="Times New Roman" w:cs="Times New Roman" w:ascii="Times New Roman" w:hAnsi="Times New Roman"/>
          <w:sz w:val="28"/>
          <w:szCs w:val="28"/>
          <w:lang w:eastAsia="ru-RU"/>
        </w:rPr>
        <w:t xml:space="preserve"> исполнение составило 99,5 %, средства в сумме            22 119,85 тыс. руб. израсходованы на содержание МКУ Центр развития образования ПМР, не освоены средства в сумме 104,72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95,81 тыс. руб. - остаток по фонду оплаты туда МКУ Центр развития образования ПМР, образовалась экономия по оплате коммунальных услуг, услуг связи, по иным расход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91 тыс. руб. – остаток по средствам администрирования летнего отдых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Образовательная среда нового поколени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Образовательная среда нового поколения» за отчетный период составили 898 576,47 тыс. руб. или 92,4% от плана, не освоены средства в сумме 73 833,37 тыс. руб. в том числе:</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eastAsia="Times New Roman" w:cs="Times New Roman" w:ascii="Times New Roman" w:hAnsi="Times New Roman"/>
          <w:sz w:val="28"/>
          <w:szCs w:val="28"/>
          <w:lang w:eastAsia="ru-RU"/>
        </w:rPr>
        <w:t xml:space="preserve"> исполнение составило 92,4 %, не освоены средства в сумме 73 283,95 тыс. руб., в том числе по объект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ектирование объекта «Строительство здания детского сада на 350 мест в д. Большая Мось Пермского района», средства в сумме 22,53 тыс. руб. предусмотрены на оплату за технологическое присоединение к электросетям, оплата будет проведена после фактического выполнения рабо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троительство здания детского сада на 120 мест в с. Фролы Пермского района, средства в сумме 4 391,39 тыс. руб., из них средства в сумме 2 500,00 тыс. руб. предусмотрены на оплату строительно-монтажных работ, в сумме 351,88 тыс. руб. за ведение авторского контроля и в сумме 599,99 тыс. руб. за ведение строительного контроля. Оплата будет проведена после получения заключения о соответствии в инспекции строительного надзора, средства в сумме 939,52 тыс. руб. - экономия после завершения рабо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троительство здания детского сада на 350 мест в д. Ясыри Пермского района, средства в сумме 61 797,05 тыс. руб. В связи с тем, что на протяжении всего периода выполнения работ в проектно-сметной документации выявлялись недостатки, возникали вопросы необходимости выполнения дополнительных работ, без выполнения которых невозможно было продолжить работы и завершить строительство объекта, сроки ввода объекта в эксплуатацию перенесены на 2023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троительство школы в пос. Горный Пермского муниципального района, средства в сумме 7 072,98 тыс. руб., которые запланированы для окончательного расчета за вынос электросетей и восстановление электроснабжения не оплачены, по причине не предоставления подрядчиком документов на оплату.</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о основному мероприятию «Мероприятия по приведению муниципальных организаций в нормативное состояние» исполнение составило 98,1% , </w:t>
      </w:r>
      <w:r>
        <w:rPr>
          <w:rFonts w:eastAsia="Times New Roman" w:cs="Times New Roman" w:ascii="Times New Roman" w:hAnsi="Times New Roman"/>
          <w:sz w:val="28"/>
          <w:szCs w:val="28"/>
          <w:lang w:eastAsia="ru-RU"/>
        </w:rPr>
        <w:t>не освоены средства в сумме 549,4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апитальный ремонт МАОУ «Юго-Камская средняя школа» (ремо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абинетов, санитарных комнат в здании по адресу: ул. Школьная,9), средства в сумме 211,6 тыс. руб. не оплачены подрядчику, из-за невыполнения условий муниципального контракта по внесению денежных средств на обеспечение контра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Р на капитальный ремонт помещений бассейна МАОУ «Савинская средняя школа» структурное подразделение детский сад «Созвездие», средства в сумме 235,1 тыс. руб., из них средства в сумме 75,1 тыс. руб. запланированы на окончательный расчет за проведение государственной экспертизы проектной документации, неоплаченные по причине непредставления подрядчиком документов на оплату, средства в сумме 160,0 тыс. руб. - экономия после заключения контра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Р на капитальный ремонт здания детского дополнительного образования: Пермский район, д. Песьянка, ул. Молодежная, 5, средства в сумме 102,7 тыс. руб. - экономия после завершения работ.</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о основному мероприятию «Федеральный проект «Успех каждого ребенка» </w:t>
      </w:r>
      <w:r>
        <w:rPr>
          <w:rFonts w:eastAsia="Times New Roman" w:cs="Times New Roman" w:ascii="Times New Roman" w:hAnsi="Times New Roman"/>
          <w:sz w:val="28"/>
          <w:szCs w:val="28"/>
          <w:lang w:eastAsia="ru-RU"/>
        </w:rPr>
        <w:t>исполнение составило 100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Оснащение дополнительных мест в муниципальных образовательных организациях</w:t>
      </w:r>
      <w:r>
        <w:rPr>
          <w:rFonts w:eastAsia="Times New Roman" w:cs="Times New Roman" w:ascii="Times New Roman" w:hAnsi="Times New Roman"/>
          <w:sz w:val="28"/>
          <w:szCs w:val="28"/>
          <w:lang w:eastAsia="ru-RU"/>
        </w:rPr>
        <w:t>» исполнение составило 100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pPr>
      <w:r>
        <w:rPr>
          <w:rFonts w:eastAsia="Times New Roman" w:cs="Times New Roman" w:ascii="Times New Roman" w:hAnsi="Times New Roman"/>
          <w:b/>
          <w:sz w:val="28"/>
          <w:szCs w:val="28"/>
          <w:lang w:eastAsia="ru-RU"/>
        </w:rPr>
        <w:t>«Развитие сферы культуры Перм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2 году предусмотрено          138438,82  тыс. руб., освоено 134600,65  тыс. руб. (97,2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района предусмотрено 131276,61 тыс. руб., освоено 127548,16 тыс. руб. (97,2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1385,40 тыс. руб., освоено 1385,40 тыс. руб.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федерального бюджета предусмотрено 4750,00 тыс. руб., освоено 4750,00 тыс. руб.(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бюджетов поселений предусмотрено 1026,81 тыс. руб. освоено 917,09 тыс. руб.(89,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3 838,17 тыс. руб., в том числе:</w:t>
      </w:r>
    </w:p>
    <w:p>
      <w:pPr>
        <w:pStyle w:val="Normal"/>
        <w:spacing w:lineRule="auto" w:line="240" w:before="0" w:after="0"/>
        <w:ind w:firstLine="709"/>
        <w:jc w:val="both"/>
        <w:rPr/>
      </w:pPr>
      <w:r>
        <w:rPr>
          <w:rFonts w:cs="Times New Roman" w:ascii="Times New Roman" w:hAnsi="Times New Roman"/>
          <w:iCs/>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ому мероприятию «Приведение в нормативное состояние муниципальных учреждений культуры и образовательных организаций в сфере культуры» </w:t>
      </w:r>
      <w:r>
        <w:rPr>
          <w:rFonts w:cs="Times New Roman" w:ascii="Times New Roman" w:hAnsi="Times New Roman"/>
          <w:sz w:val="28"/>
          <w:szCs w:val="28"/>
        </w:rPr>
        <w:t>исполнение составило 95,6% не освоены средства в сумме 109,7 тыс. руб. на проведение государственной экспертизы проектной документации по объекту «Капитальный ремонт МАУ КДЦ «Содружество» т.к. в соответствии градостроительным кодексом проведение государственной экспертизы не потребовало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eastAsia="Times New Roman" w:cs="Times New Roman" w:ascii="Times New Roman" w:hAnsi="Times New Roman"/>
          <w:sz w:val="28"/>
          <w:szCs w:val="28"/>
          <w:lang w:eastAsia="ru-RU"/>
        </w:rPr>
        <w:t>исполнение составило 5,2% не освоены средства в сумме 3 721,48 тыс. руб. на проведение проектно-изыскательских работ и государственной экспертизы для строительства детской школы искусств в с. Лобаново. После проведения геологических испытаний  были обнаружены карстовые породы на пятне застройки, в связи с этим потребовалось внесение изменений в разработанные проектные решения и продление срока окончания ПИР.</w:t>
      </w:r>
    </w:p>
    <w:p>
      <w:pPr>
        <w:pStyle w:val="Normal"/>
        <w:spacing w:lineRule="auto" w:line="240" w:before="0" w:after="0"/>
        <w:ind w:firstLine="709"/>
        <w:jc w:val="both"/>
        <w:rPr/>
      </w:pPr>
      <w:r>
        <w:rPr>
          <w:rFonts w:cs="Times New Roman" w:ascii="Times New Roman" w:hAnsi="Times New Roman"/>
          <w:iCs/>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ому мероприятию «Обеспечение деятельности органов местного самоуправления» </w:t>
      </w:r>
      <w:r>
        <w:rPr>
          <w:rFonts w:cs="Times New Roman" w:ascii="Times New Roman" w:hAnsi="Times New Roman"/>
          <w:sz w:val="28"/>
          <w:szCs w:val="28"/>
        </w:rPr>
        <w:t xml:space="preserve">исполнение составило </w:t>
      </w:r>
      <w:r>
        <w:rPr>
          <w:rFonts w:eastAsia="Times New Roman" w:cs="Times New Roman" w:ascii="Times New Roman" w:hAnsi="Times New Roman"/>
          <w:sz w:val="28"/>
          <w:szCs w:val="28"/>
          <w:lang w:eastAsia="ru-RU"/>
        </w:rPr>
        <w:t xml:space="preserve">99,9%, не освоены средства в сумме 7,0 тыс. руб. </w:t>
      </w:r>
      <w:r>
        <w:rPr>
          <w:rFonts w:cs="Times New Roman" w:ascii="Times New Roman" w:hAnsi="Times New Roman"/>
          <w:sz w:val="28"/>
          <w:szCs w:val="28"/>
        </w:rPr>
        <w:t>на оплату услуг связи, работ, услуг по содержанию имущества, прочих работ, услуг в связи с экономией по результатам проведения конкурсных процедур и заключения контр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дорожного хозяйства и благоустройство Пер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695 739,34  тыс. руб., освоено 667 890,96  тыс. руб. (96,0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района предусмотрено 349 854,95 тыс. руб., освоено 326 613,63 тыс. руб. (93,4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Пермского края предусмотрено 283 312,01 тыс. руб., освоено 282 933,72 тыс. руб. (9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предусмотрено 37 326,24 тыс. руб., освоено 37 326,24 тыс. руб. (10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бюджетов поселений предусмотрено 25 246,14 тыс. руб. освоено 21 017,37 тыс. руб. (83,3%).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й объем неосвоенных средств составил 27 848,38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Совершенствование и развитие сети</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втомобильных дорог»</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pPr>
      <w:r>
        <w:rPr>
          <w:rFonts w:cs="Times New Roman" w:ascii="Times New Roman" w:hAnsi="Times New Roman"/>
          <w:sz w:val="28"/>
          <w:szCs w:val="28"/>
        </w:rPr>
        <w:t xml:space="preserve">Исполнение по подпрограмме составило 595 552,15 тыс. руб. или 95,6%, не освоено средств в сумме 27 290,18 тыс. руб., в том числе: </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Приведение в нормативное состояние автомобильных дорог Пермского муниципального района»</w:t>
      </w:r>
      <w:r>
        <w:rPr>
          <w:rFonts w:cs="Times New Roman" w:ascii="Times New Roman" w:hAnsi="Times New Roman"/>
          <w:sz w:val="28"/>
          <w:szCs w:val="28"/>
        </w:rPr>
        <w:t xml:space="preserve"> не освоены средства в сумме 2 877,56 тыс. руб., в том числе:</w:t>
      </w:r>
    </w:p>
    <w:p>
      <w:pPr>
        <w:pStyle w:val="Normal"/>
        <w:spacing w:lineRule="auto" w:line="240" w:before="0" w:after="0"/>
        <w:ind w:firstLine="567"/>
        <w:jc w:val="both"/>
        <w:rPr/>
      </w:pPr>
      <w:r>
        <w:rPr>
          <w:rFonts w:cs="Times New Roman" w:ascii="Times New Roman" w:hAnsi="Times New Roman"/>
          <w:sz w:val="28"/>
          <w:szCs w:val="28"/>
        </w:rPr>
        <w:t>- 1 861,23 тыс. руб.</w:t>
      </w:r>
      <w:r>
        <w:rPr/>
        <w:t xml:space="preserve"> </w:t>
      </w:r>
      <w:r>
        <w:rPr>
          <w:rFonts w:cs="Times New Roman" w:ascii="Times New Roman" w:hAnsi="Times New Roman"/>
          <w:sz w:val="28"/>
          <w:szCs w:val="28"/>
        </w:rPr>
        <w:t>по расходам на содержание автомобильных дорог, в связи с образовавшейся экономией по результатам проведения конкурсных процедур;</w:t>
      </w:r>
    </w:p>
    <w:p>
      <w:pPr>
        <w:pStyle w:val="Normal"/>
        <w:spacing w:lineRule="auto" w:line="240" w:before="0" w:after="0"/>
        <w:ind w:firstLine="567"/>
        <w:jc w:val="both"/>
        <w:rPr/>
      </w:pPr>
      <w:r>
        <w:rPr>
          <w:rFonts w:cs="Times New Roman" w:ascii="Times New Roman" w:hAnsi="Times New Roman"/>
          <w:sz w:val="28"/>
          <w:szCs w:val="28"/>
        </w:rPr>
        <w:t>- 1 016,33 тыс. руб.,</w:t>
      </w:r>
      <w:r>
        <w:rPr/>
        <w:t xml:space="preserve"> </w:t>
      </w:r>
      <w:r>
        <w:rPr>
          <w:rFonts w:cs="Times New Roman" w:ascii="Times New Roman" w:hAnsi="Times New Roman"/>
          <w:sz w:val="28"/>
          <w:szCs w:val="28"/>
        </w:rPr>
        <w:t>из них за счет средств бюджета Пермского края в сумме 378,29 тыс. руб.,  по расходам на ремонт автомобильных дорог, в связи с образовавшейся экономией по результатам проведения конкурсных процедур, в том числе в сумме 421,02 тыс. руб. по мероприятию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по объектам «Капитальный ремонт участка автомобильной дороги Горшки-Новоильинское (участок км 000+000 – км 001-000)», «Ремонт участков автомобильной дороги Рождественское-Сташково (участки км 000+0000 – км 002+100 – км 002-220)»;</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Строительство (реконструкция) автомобильных дорог общего пользования местного значения»</w:t>
      </w:r>
      <w:r>
        <w:rPr>
          <w:rFonts w:cs="Times New Roman" w:ascii="Times New Roman" w:hAnsi="Times New Roman"/>
          <w:sz w:val="28"/>
          <w:szCs w:val="28"/>
        </w:rPr>
        <w:t xml:space="preserve"> не освоены средства в сумме 20 727,75 тыс. руб., из них:</w:t>
      </w:r>
    </w:p>
    <w:p>
      <w:pPr>
        <w:pStyle w:val="Normal"/>
        <w:spacing w:lineRule="auto" w:line="240" w:before="0" w:after="0"/>
        <w:ind w:firstLine="567"/>
        <w:jc w:val="both"/>
        <w:rPr/>
      </w:pPr>
      <w:r>
        <w:rPr>
          <w:rFonts w:cs="Times New Roman" w:ascii="Times New Roman" w:hAnsi="Times New Roman"/>
          <w:sz w:val="28"/>
          <w:szCs w:val="28"/>
        </w:rPr>
        <w:t>- 1 752,88 тыс. руб. по объекту «Строительство автомобильной дороги «Пермь-Екатеринбург» - Фролы  в связи с заключением двух контрактов, срок исполнения которых наступает в 2023 году;</w:t>
      </w:r>
    </w:p>
    <w:p>
      <w:pPr>
        <w:pStyle w:val="Normal"/>
        <w:spacing w:lineRule="auto" w:line="240" w:before="0" w:after="0"/>
        <w:ind w:firstLine="567"/>
        <w:jc w:val="both"/>
        <w:rPr/>
      </w:pPr>
      <w:r>
        <w:rPr>
          <w:rFonts w:cs="Times New Roman" w:ascii="Times New Roman" w:hAnsi="Times New Roman"/>
          <w:sz w:val="28"/>
          <w:szCs w:val="28"/>
        </w:rPr>
        <w:t>- 18 974,88 тыс. руб. по объекту «Строительство автомобильной дороги Восточный обход г. Перми – Плишки – Фролы». Потребность в средствах не возникла в связи с длительной процедурой согласования и подписания соглашения с ОАО "МРСК Урала" по переустройству электросетевых объектов;</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Приведение в нормативное состояние автомобильных дорог сельских поселений»</w:t>
      </w:r>
      <w:r>
        <w:rPr>
          <w:rFonts w:cs="Times New Roman" w:ascii="Times New Roman" w:hAnsi="Times New Roman"/>
          <w:sz w:val="28"/>
          <w:szCs w:val="28"/>
        </w:rPr>
        <w:t xml:space="preserve"> не освоены средства бюджетов сельских поселений в сумме 3 684,87 тыс. руб., из них:</w:t>
      </w:r>
    </w:p>
    <w:p>
      <w:pPr>
        <w:pStyle w:val="Normal"/>
        <w:spacing w:lineRule="auto" w:line="240" w:before="0" w:after="0"/>
        <w:ind w:firstLine="567"/>
        <w:jc w:val="both"/>
        <w:rPr/>
      </w:pPr>
      <w:r>
        <w:rPr>
          <w:rFonts w:cs="Times New Roman" w:ascii="Times New Roman" w:hAnsi="Times New Roman"/>
          <w:sz w:val="28"/>
          <w:szCs w:val="28"/>
        </w:rPr>
        <w:t>- 2 500,00 тыс. руб. по объекту «Разработка проектно-сметной документации на капитальный ремонт моста через р. Бабка, соединяющего       п. Кукуштан с д. Зайково с подъездными путями» в связи с отсутствием заявок претендентов по итогам проведения конкурсных процедур;</w:t>
      </w:r>
    </w:p>
    <w:p>
      <w:pPr>
        <w:pStyle w:val="Normal"/>
        <w:spacing w:lineRule="auto" w:line="240" w:before="0" w:after="0"/>
        <w:ind w:firstLine="567"/>
        <w:jc w:val="both"/>
        <w:rPr/>
      </w:pPr>
      <w:r>
        <w:rPr>
          <w:rFonts w:cs="Times New Roman" w:ascii="Times New Roman" w:hAnsi="Times New Roman"/>
          <w:sz w:val="28"/>
          <w:szCs w:val="28"/>
        </w:rPr>
        <w:t>- 1 121,87 тыс. руб. образовалась экономия после проведения конкурсных процедур  по ремонту дорог сельских поселений;</w:t>
      </w:r>
    </w:p>
    <w:p>
      <w:pPr>
        <w:pStyle w:val="Normal"/>
        <w:spacing w:lineRule="auto" w:line="240" w:before="0" w:after="0"/>
        <w:ind w:firstLine="567"/>
        <w:jc w:val="both"/>
        <w:rPr/>
      </w:pPr>
      <w:r>
        <w:rPr>
          <w:rFonts w:cs="Times New Roman" w:ascii="Times New Roman" w:hAnsi="Times New Roman"/>
          <w:sz w:val="28"/>
          <w:szCs w:val="28"/>
        </w:rPr>
        <w:t>- 63,00 тыс. руб. образовалась экономия после проведения конкурсных процедур по объекту «Разработка проектно-сметной документации на капитальный ремонт автомобильной дороги с. Лобаново, протяженностью 725 п.м.».</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Благоустройство»</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pPr>
      <w:r>
        <w:rPr>
          <w:rFonts w:cs="Times New Roman" w:ascii="Times New Roman" w:hAnsi="Times New Roman"/>
          <w:sz w:val="28"/>
          <w:szCs w:val="28"/>
        </w:rPr>
        <w:t>Исполнение по подпрограмме составило 72 338,80 тыс. руб. или 99,2 %, не освоены средства в сумме 558,19 тыс. руб., в том числе:</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Благоустройство»</w:t>
      </w:r>
      <w:r>
        <w:rPr>
          <w:rFonts w:cs="Times New Roman" w:ascii="Times New Roman" w:hAnsi="Times New Roman"/>
          <w:sz w:val="28"/>
          <w:szCs w:val="28"/>
        </w:rPr>
        <w:t xml:space="preserve"> не освоены средства бюджетов сельских поселений в сумме 417,60 тыс. руб. в связи с образовавшейся экономией после проведения конкурсных процедур по мероприятию «Поддержка муниципальных программ формирования современной городской среды (расходы не софинансируемые из федерального бюджета)» по обустройству контейнерных площадок для сбора твердых коммунальных отходов и обеспечения освещения на территориях Бершетского, Лобановского, Кукуштанского, Юговского и Юго-Камского сельских поселений;</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Строительство (реконструкция) автомобильных дорог общего пользования местного значения»</w:t>
      </w:r>
      <w:r>
        <w:rPr>
          <w:rFonts w:cs="Times New Roman" w:ascii="Times New Roman" w:hAnsi="Times New Roman"/>
          <w:sz w:val="28"/>
          <w:szCs w:val="28"/>
        </w:rPr>
        <w:t xml:space="preserve"> не освоены средства в сумме 14,29 тыс. руб. расходы предусмотрены за окончательный расчет за технологическое присоединение к электросетям по объекту «Проектирование объекта «Строительство кладбища в д. Горбуново Пермского района». Оплата будет произведена после начала строительства объекта;</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Проведение лабораторных испытаний контрольных образцов (проб) по устройству асфальтобетонного дорожного покрытия при благоустройстве дворовых и общественных территорий»</w:t>
      </w:r>
      <w:r>
        <w:rPr>
          <w:rFonts w:cs="Times New Roman" w:ascii="Times New Roman" w:hAnsi="Times New Roman"/>
          <w:sz w:val="28"/>
          <w:szCs w:val="28"/>
        </w:rPr>
        <w:t xml:space="preserve"> не освоены средства бюджетов сельских поселений в сумме 96,30 тыс. руб. в связи с отсутствием потребности в сред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 основному мероприятию «Федеральный проект «Формирование комфортной городской среды»</w:t>
      </w:r>
      <w:r>
        <w:rPr>
          <w:rFonts w:cs="Times New Roman" w:ascii="Times New Roman" w:hAnsi="Times New Roman"/>
          <w:sz w:val="28"/>
          <w:szCs w:val="28"/>
        </w:rPr>
        <w:t xml:space="preserve"> не освоены средства бюджетов сельских поселений в сумме 30,0 тыс. руб. в связи с образовавшейся экономией после проведения конкурс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Перм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2 году счет средств бюджета района предусмотрено 2 350,31  тыс. руб., освоено 2 350,31  тыс. руб.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Поддержка малого и среднего предпринимательства в Пермском муниципальном районе»</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Поддержка малого и среднего предпринимательства в Пермском муниципальном районе» за отчетный период составили 2 150,65 тыс. руб. или 100% от пл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Arial" w:cs="Times New Roman"/>
          <w:sz w:val="28"/>
          <w:szCs w:val="28"/>
          <w:u w:val="single"/>
        </w:rPr>
      </w:pPr>
      <w:r>
        <w:rPr>
          <w:rFonts w:eastAsia="Arial" w:cs="Times New Roman" w:ascii="Times New Roman" w:hAnsi="Times New Roman"/>
          <w:sz w:val="28"/>
          <w:szCs w:val="28"/>
          <w:u w:val="single"/>
        </w:rPr>
        <w:t>Подпрограмма "Поддержка малого и среднего предпринимательства в сфере туризма в Пермском муниципальном районе"</w:t>
      </w:r>
    </w:p>
    <w:p>
      <w:pPr>
        <w:pStyle w:val="Normal"/>
        <w:spacing w:lineRule="auto" w:line="240" w:before="0" w:after="0"/>
        <w:ind w:firstLine="708"/>
        <w:jc w:val="center"/>
        <w:rPr>
          <w:rFonts w:ascii="Times New Roman" w:hAnsi="Times New Roman" w:eastAsia="Arial" w:cs="Times New Roman"/>
          <w:sz w:val="28"/>
          <w:szCs w:val="28"/>
          <w:u w:val="single"/>
        </w:rPr>
      </w:pPr>
      <w:r>
        <w:rPr>
          <w:rFonts w:eastAsia="Arial" w:cs="Times New Roman" w:ascii="Times New Roman" w:hAnsi="Times New Roman"/>
          <w:sz w:val="28"/>
          <w:szCs w:val="28"/>
          <w:u w:val="single"/>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Arial" w:cs="Times New Roman" w:ascii="Times New Roman" w:hAnsi="Times New Roman"/>
          <w:sz w:val="28"/>
          <w:szCs w:val="28"/>
        </w:rPr>
        <w:t>"Поддержка малого и среднего предпринимательства в сфере туризма в Пермском муниципальном районе"</w:t>
      </w:r>
    </w:p>
    <w:p>
      <w:pPr>
        <w:pStyle w:val="Normal"/>
        <w:spacing w:lineRule="auto" w:line="240" w:before="0" w:after="0"/>
        <w:jc w:val="both"/>
        <w:rPr/>
      </w:pPr>
      <w:r>
        <w:rPr>
          <w:rFonts w:eastAsia="Times New Roman" w:cs="Times New Roman" w:ascii="Times New Roman" w:hAnsi="Times New Roman"/>
          <w:sz w:val="28"/>
          <w:szCs w:val="28"/>
          <w:lang w:eastAsia="ru-RU"/>
        </w:rPr>
        <w:t>за отчетный период составили 199,66 тыс. руб. или 100% от плана.</w:t>
      </w:r>
    </w:p>
    <w:p>
      <w:pPr>
        <w:pStyle w:val="Normal"/>
        <w:spacing w:lineRule="auto" w:line="240" w:before="0" w:after="0"/>
        <w:ind w:firstLine="708"/>
        <w:jc w:val="both"/>
        <w:rPr>
          <w:rFonts w:ascii="Times New Roman" w:hAnsi="Times New Roman" w:eastAsia="Arial" w:cs="Times New Roman"/>
          <w:sz w:val="28"/>
          <w:szCs w:val="28"/>
          <w:u w:val="single"/>
          <w:lang w:eastAsia="ru-RU"/>
        </w:rPr>
      </w:pPr>
      <w:r>
        <w:rPr>
          <w:rFonts w:eastAsia="Arial" w:cs="Times New Roman" w:ascii="Times New Roman" w:hAnsi="Times New Roman"/>
          <w:sz w:val="28"/>
          <w:szCs w:val="28"/>
          <w:u w:val="single"/>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в Пермском муниципальном районе»</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14 214,28  тыс. руб., освоено 9 206,47 тыс. руб. (64,8 %),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средств бюджета района предусмотрено 3 520,76 тыс. руб., освоено 2 380,33 тыс. руб. (93,4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средств бюджета Пермского края предусмотрено 10 247,44 тыс. руб., освоено 6 826,14 тыс. руб. (66,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за счет бюджетов поселений предусмотрено 446,08 тыс. руб. освоено 0,00 тыс. руб. (0%).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5 007,81 тыс. руб., в том числ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u w:val="single"/>
        </w:rPr>
      </w:pPr>
      <w:r>
        <w:rPr>
          <w:rFonts w:cs="Times New Roman" w:ascii="Times New Roman" w:hAnsi="Times New Roman"/>
          <w:bCs/>
          <w:sz w:val="28"/>
          <w:szCs w:val="28"/>
          <w:u w:val="single"/>
        </w:rPr>
        <w:t>Подпрограмма «Охрана окружающей среды»</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 подпрограмме составило 9</w:t>
      </w:r>
      <w:r>
        <w:rPr>
          <w:rFonts w:cs="Times New Roman" w:ascii="Times New Roman" w:hAnsi="Times New Roman"/>
          <w:sz w:val="28"/>
          <w:szCs w:val="28"/>
          <w:lang w:val="en-US"/>
        </w:rPr>
        <w:t> </w:t>
      </w:r>
      <w:r>
        <w:rPr>
          <w:rFonts w:cs="Times New Roman" w:ascii="Times New Roman" w:hAnsi="Times New Roman"/>
          <w:sz w:val="28"/>
          <w:szCs w:val="28"/>
        </w:rPr>
        <w:t>206,47 тыс. руб. или 66,9%, при плане 13</w:t>
      </w:r>
      <w:r>
        <w:rPr>
          <w:rFonts w:cs="Times New Roman" w:ascii="Times New Roman" w:hAnsi="Times New Roman"/>
          <w:sz w:val="28"/>
          <w:szCs w:val="28"/>
          <w:lang w:val="en-US"/>
        </w:rPr>
        <w:t> </w:t>
      </w:r>
      <w:r>
        <w:rPr>
          <w:rFonts w:cs="Times New Roman" w:ascii="Times New Roman" w:hAnsi="Times New Roman"/>
          <w:sz w:val="28"/>
          <w:szCs w:val="28"/>
        </w:rPr>
        <w:t>768,20 тыс. руб., не освоены средства в сумме 4</w:t>
      </w:r>
      <w:r>
        <w:rPr>
          <w:rFonts w:cs="Times New Roman" w:ascii="Times New Roman" w:hAnsi="Times New Roman"/>
          <w:sz w:val="28"/>
          <w:szCs w:val="28"/>
          <w:lang w:val="en-US"/>
        </w:rPr>
        <w:t> </w:t>
      </w:r>
      <w:r>
        <w:rPr>
          <w:rFonts w:cs="Times New Roman" w:ascii="Times New Roman" w:hAnsi="Times New Roman"/>
          <w:sz w:val="28"/>
          <w:szCs w:val="28"/>
        </w:rPr>
        <w:t>561,73 тыс. руб., в том числ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iCs/>
          <w:sz w:val="28"/>
          <w:szCs w:val="28"/>
        </w:rPr>
        <w:t>по мероприятию</w:t>
      </w:r>
      <w:r>
        <w:rPr>
          <w:rFonts w:cs="Times New Roman" w:ascii="Times New Roman" w:hAnsi="Times New Roman"/>
          <w:i/>
          <w:sz w:val="28"/>
          <w:szCs w:val="28"/>
        </w:rPr>
        <w:t xml:space="preserve">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 </w:t>
      </w:r>
      <w:r>
        <w:rPr>
          <w:rFonts w:cs="Times New Roman" w:ascii="Times New Roman" w:hAnsi="Times New Roman"/>
          <w:iCs/>
          <w:sz w:val="28"/>
          <w:szCs w:val="28"/>
        </w:rPr>
        <w:t>Заключены муниципальные контракты на выполнение работ по ликвидации несанкционированных свалок Заболотского, Култаевского, Лобановского, Пальниковского, Юго-Камского сельских поселений. Сумма по заключенным контрактам составила 9</w:t>
      </w:r>
      <w:r>
        <w:rPr>
          <w:rFonts w:cs="Times New Roman" w:ascii="Times New Roman" w:hAnsi="Times New Roman"/>
          <w:iCs/>
          <w:sz w:val="28"/>
          <w:szCs w:val="28"/>
          <w:lang w:val="en-US"/>
        </w:rPr>
        <w:t> </w:t>
      </w:r>
      <w:r>
        <w:rPr>
          <w:rFonts w:cs="Times New Roman" w:ascii="Times New Roman" w:hAnsi="Times New Roman"/>
          <w:iCs/>
          <w:sz w:val="28"/>
          <w:szCs w:val="28"/>
        </w:rPr>
        <w:t>206,47 тыс. руб., в том числе за 2021 год в сумме 512,98 тыс. руб., или 65,6% от плановых назначений (краевой бюджет 6 826,14 тыс. руб., районный бюджет 1 867,35 тыс. руб.). В сумме 4 561,73 тыс. руб. сложилась экономия по результатам проведения закупочных процедур.</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t>Подпрограмма «Развитие водохозяйственного комплекса»</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сполнение по подпрограмме составило 0,0 тыс. руб. или 0 %, при плане 446,0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не освоены средства в сумме 446,08 тыс. руб. по мероприятию </w:t>
      </w:r>
      <w:r>
        <w:rPr>
          <w:rFonts w:cs="Times New Roman" w:ascii="Times New Roman" w:hAnsi="Times New Roman"/>
          <w:i/>
          <w:iCs/>
          <w:sz w:val="28"/>
          <w:szCs w:val="28"/>
        </w:rPr>
        <w:t>«Капитальный ремонт ГТС пруда на р. Сарабаиха в с. Култаево Пермского района».</w:t>
      </w:r>
      <w:r>
        <w:rPr>
          <w:rFonts w:cs="Times New Roman" w:ascii="Times New Roman" w:hAnsi="Times New Roman"/>
          <w:sz w:val="28"/>
          <w:szCs w:val="28"/>
        </w:rPr>
        <w:t xml:space="preserve"> Средства предусмотрены на мероприятие по возмещению ущерба водным биоресурсам в виде выпуска молоди. В связи с длительным согласование с Росводресурсами сроки работ сдвинулись. Выпуск молоди будет произведен в 2023 го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населения и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м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2 году предусмотрено          35262,78  тыс. руб., освоено 34214,78 тыс. руб. (97,0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района предусмотрено 34610,93 тыс. руб., освоено 33562,93 тыс. руб. (97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бюджетов поселений предусмотрено 651,85 тыс. руб. освоено 651,85 тыс. руб.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1 048,00 тыс.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Times New Roman" w:cs="Times New Roman" w:ascii="Times New Roman" w:hAnsi="Times New Roman"/>
          <w:bCs/>
          <w:sz w:val="28"/>
          <w:szCs w:val="28"/>
          <w:lang w:eastAsia="ru-RU"/>
        </w:rPr>
        <w:t>«Профилактика преступлений, терроризма и экстремизма, повышение антитеррористической защищенности мест массового пребывания людей» з</w:t>
      </w:r>
      <w:r>
        <w:rPr>
          <w:rFonts w:eastAsia="Times New Roman" w:cs="Times New Roman" w:ascii="Times New Roman" w:hAnsi="Times New Roman"/>
          <w:sz w:val="28"/>
          <w:szCs w:val="28"/>
          <w:lang w:eastAsia="ru-RU"/>
        </w:rPr>
        <w:t xml:space="preserve">а отчетный период составили 2343,15 тыс. руб. или 100 % от плана. В рамках </w:t>
      </w:r>
      <w:r>
        <w:rPr>
          <w:rFonts w:cs="Times New Roman" w:ascii="Times New Roman" w:hAnsi="Times New Roman"/>
          <w:bCs/>
          <w:sz w:val="28"/>
          <w:szCs w:val="28"/>
        </w:rPr>
        <w:t>подпрограммы реализованы следующие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ероприятия по профилактике правонарушений, терроризма и экстремизм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ероприятия в рамках АПК «Безопасный город»;</w:t>
      </w:r>
    </w:p>
    <w:p>
      <w:pPr>
        <w:pStyle w:val="Normal"/>
        <w:spacing w:lineRule="auto" w:line="240" w:before="0" w:after="0"/>
        <w:ind w:firstLine="709"/>
        <w:jc w:val="both"/>
        <w:rPr/>
      </w:pPr>
      <w:r>
        <w:rPr>
          <w:rFonts w:cs="Times New Roman" w:ascii="Times New Roman" w:hAnsi="Times New Roman"/>
          <w:bCs/>
          <w:sz w:val="28"/>
          <w:szCs w:val="28"/>
        </w:rPr>
        <w:t>- изготовление агитационной и прочей продукции для проведения антинаркотической пропаганды при проведении акций, фестивалей и других массовых мероприятий.</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дпрограмма «Обеспечение безопасного участия детей в дорожном движении»</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w:t>
      </w:r>
      <w:r>
        <w:rPr>
          <w:rFonts w:cs="Times New Roman" w:ascii="Times New Roman" w:hAnsi="Times New Roman"/>
          <w:sz w:val="28"/>
          <w:szCs w:val="28"/>
        </w:rPr>
        <w:t xml:space="preserve">«Обеспечение безопасного участия детей в дорожном движении»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а отчетный период составили 300,00 тыс. руб. или 100 % от пла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рамках </w:t>
      </w:r>
      <w:r>
        <w:rPr>
          <w:rFonts w:cs="Times New Roman" w:ascii="Times New Roman" w:hAnsi="Times New Roman"/>
          <w:bCs/>
          <w:sz w:val="28"/>
          <w:szCs w:val="28"/>
        </w:rPr>
        <w:t>подпрограммы проведены</w:t>
      </w:r>
      <w:r>
        <w:rPr>
          <w:rFonts w:eastAsia="Times New Roman" w:cs="Times New Roman" w:ascii="Times New Roman" w:hAnsi="Times New Roman"/>
          <w:bCs/>
          <w:sz w:val="28"/>
          <w:szCs w:val="28"/>
          <w:lang w:eastAsia="ru-RU"/>
        </w:rPr>
        <w:t xml:space="preserve"> мероприятия по обучению и информированию учащихся образовательных организаций по вопросам безопасности дорожного движени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за отчетный период составили 1022,59 тыс. руб. или 99,9 % от пл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Обеспечение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w:t>
      </w:r>
      <w:r>
        <w:rPr>
          <w:rFonts w:cs="Times New Roman" w:ascii="Times New Roman" w:hAnsi="Times New Roman"/>
          <w:sz w:val="28"/>
          <w:szCs w:val="28"/>
        </w:rPr>
        <w:t>«</w:t>
      </w:r>
      <w:r>
        <w:rPr>
          <w:rFonts w:eastAsia="Arial" w:cs="Times New Roman" w:ascii="Times New Roman" w:hAnsi="Times New Roman"/>
          <w:bCs/>
          <w:sz w:val="28"/>
          <w:szCs w:val="28"/>
        </w:rPr>
        <w:t>Обеспечение реализации муниципальной программы</w:t>
      </w:r>
      <w:r>
        <w:rPr>
          <w:rFonts w:cs="Times New Roman" w:ascii="Times New Roman" w:hAnsi="Times New Roman"/>
          <w:sz w:val="28"/>
          <w:szCs w:val="28"/>
        </w:rPr>
        <w:t xml:space="preserve">» по основному мероприятию </w:t>
      </w:r>
      <w:r>
        <w:rPr>
          <w:rFonts w:cs="Times New Roman" w:ascii="Times New Roman" w:hAnsi="Times New Roman"/>
          <w:i/>
          <w:sz w:val="28"/>
          <w:szCs w:val="28"/>
        </w:rPr>
        <w:t xml:space="preserve">«Обеспечение деятельности муниципальных казенных учреждений» </w:t>
      </w:r>
      <w:r>
        <w:rPr>
          <w:rFonts w:eastAsia="Times New Roman" w:cs="Times New Roman" w:ascii="Times New Roman" w:hAnsi="Times New Roman"/>
          <w:sz w:val="28"/>
          <w:szCs w:val="28"/>
          <w:lang w:eastAsia="ru-RU"/>
        </w:rPr>
        <w:t xml:space="preserve">за отчетный период составили 96,7 % от плана, средства в сумме 30549,04 тыс. руб. израсходованы на содержание МКУ «Центр обеспечения безопасности», не освоены средства в сумме 1 047,2 тыс. руб. в связи с экономией по расходам, предусмотренным </w:t>
      </w:r>
      <w:r>
        <w:rPr>
          <w:rFonts w:eastAsia="Arial" w:cs="Times New Roman" w:ascii="Times New Roman" w:hAnsi="Times New Roman"/>
          <w:sz w:val="28"/>
          <w:szCs w:val="28"/>
        </w:rPr>
        <w:t>на потребление электроэнергии по зданию МКУ «ЦОБ».</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 и комплексное развитие сельских территорий Перм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14 413,64  тыс. руб., освоено 14 180,39 тыс. руб. (98,4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района предусмотрено 12 581,41 тыс. руб., освоено 12 398,16 тыс. руб. (9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Пермского края предусмотрено 1 172,61 тыс. руб., освоено 1 172,61 тыс. руб.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предусмотрено 420,10 тыс. руб. освоено 420,10 тыс. руб.,</w:t>
      </w:r>
    </w:p>
    <w:p>
      <w:pPr>
        <w:pStyle w:val="Normal"/>
        <w:spacing w:lineRule="auto" w:line="240" w:before="0" w:after="0"/>
        <w:ind w:firstLine="709"/>
        <w:jc w:val="both"/>
        <w:rPr/>
      </w:pPr>
      <w:r>
        <w:rPr>
          <w:rFonts w:cs="Times New Roman" w:ascii="Times New Roman" w:hAnsi="Times New Roman"/>
          <w:sz w:val="28"/>
          <w:szCs w:val="28"/>
        </w:rPr>
        <w:t>- за счет бюджетов поселений предусмотрено 239,52 тыс. руб. освоено 189,52 тыс. руб. (79,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м объем неосвоенных средств составил 233,25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pPr>
      <w:r>
        <w:rPr>
          <w:rFonts w:cs="Times New Roman" w:ascii="Times New Roman" w:hAnsi="Times New Roman"/>
          <w:sz w:val="28"/>
          <w:szCs w:val="28"/>
          <w:u w:val="single"/>
        </w:rPr>
        <w:t>Подпрограмма  ««Поддержка сельхозтоваропроизводителей способствующая повышению эффективности сельскохозяйственного производства»</w:t>
      </w:r>
    </w:p>
    <w:p>
      <w:pPr>
        <w:pStyle w:val="Normal"/>
        <w:suppressAutoHyphens w:val="true"/>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 подпрограмме составило 654,00 тыс. руб. или 91,3%, не освоены средства в сумме 62,40 тыс. руб.</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оведено 4 конкурса среди сельхоз- товаропроизводителей и субъектов малых форм хозяйствования, проведено совещание руководителей и специалистов сельскохозяйственных предприятий по итогам посевной. Средства не израсходованы в связи с экономией при организации проведения совещаний с руководителям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Подпрограмма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 подпрограмме составило 12 602,66 тыс. руб. или 99,6 %, не освоены средства в сумме 50,85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8"/>
          <w:szCs w:val="28"/>
        </w:rPr>
        <w:t>В рамках исполнения подпрограммы 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одержание Управления по развитию агропромышленного комплекса и предпринимательства администрации Пермского муниципального района – 11 452,2 тыс. руб. из средств бюджета Пермского муниципального района, не освоено 50,85 тыс. руб. из них: в сумме 0,85 тыс. руб. в связи с отсутствием потребности после проведения расчетов с персоналом по начислению оплаты труда, пособий и начислений на оплату труда, в сумме  50,00 тыс. руб. за счет средств бюджета Юговского сельского поселения. Средства были предусмотрены на выполнение функций по проведению конкурса на право заключения концессионного соглашения в отношении объектов теплоснабжения, находящихся в муниципальной собственности сельского поселения. Конкурс не проведен в связи с передачей объектов теплоснабжения на праве хозяйственного ведения в МУП «Энергоснабжение». Средства возвращены в сельское поселение в полном объеме.</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8"/>
          <w:szCs w:val="28"/>
        </w:rPr>
        <w:t>- администрирование отдельных государственных полномочий по поддержке сельскохозяйственного производства – 1 150,50 тыс. руб. или 100% от плана за счет средств бюджета Пермского края.</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Подпрограмма  «Комплексное развитие сельских территорий»</w:t>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 подпрограмме составило 631,73 тыс. руб. или 84,0%, не освоены средства в сумме 120,00 тыс. руб.</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подпрограммы средства израсходованы на следующее мероприяти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рганизация тротуаров от железнодорожного перехода до ул. Владимирова с. Платошино Платоши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существлялось за счет средств бюджета Пермского края, федерального бюджета и бюджета сельского поселения. Общая сумма средств за счет всех источников 631,73 тыс. руб. (100 %) от плана, в том числе за счет средств федерального бюджета – 420,10 тыс. руб.; средств бюджета Пермского края – 189,52 тыс. руб.; средств бюджетов сельских поселений – 22,11 тыс. руб.</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на организацию освещения на территории Пермского муниципального округа в с. Бершеть; п. Ферма, п. Горный, д. Устиново, д. Нестюково; д. Ванькино, д. Тишкино д. Большакино, д. Растягаево; с. Култаево, д. Аникино, д. Степаново, д. Кичаново; п. Кукуштан; д. Меркушево, с. Кольцово, д. Касимово; с. Нижний Пальник, д. Ключики (направление Нижний Пальник), п. Бырма, с. Бизяр; с. Фролы, д. Плишки; с. Хохловка, д. Глушата; п. Юго-Камский, д. Луговая в рамках программы комплексное развитие сельских территорий Пермского муниципального округа в сумме 120,00 тыс. руб. Муниципальный контракт заключен 8 декабря 2022 г., работы выполнены и оплачены в 1 квартале 2023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ение земельными ресурсами и имуществом Пермского муниципального район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102 573,71  тыс. руб., освоено 98 700,69 тыс. руб. (96,2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района предусмотрено 82 628,44 тыс. руб., освоено 80 983,99 тыс. руб. (9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Пермского края предусмотрено 101 658,45 тыс. руб., освоено 101 658,45 тыс. руб.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предусмотрено 52 289,06 тыс. руб. освоено 43 694,56 тыс. руб.(8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3 873,02 тыс. руб., в том числ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Управление земельными ресурсами Пермского муниципального района»</w:t>
      </w:r>
    </w:p>
    <w:p>
      <w:pPr>
        <w:pStyle w:val="Normal"/>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по подпрограмме составило 24 860,11 тыс. руб. или 89,3% не освоены средства в сумме 2 971,44 тыс. руб. </w:t>
      </w:r>
      <w:r>
        <w:rPr>
          <w:rFonts w:cs="Times New Roman" w:ascii="Times New Roman" w:hAnsi="Times New Roman"/>
          <w:i/>
          <w:sz w:val="28"/>
          <w:szCs w:val="28"/>
        </w:rPr>
        <w:t>по основному мероприятию «Предотвращение распространения и уничтожение борщевика Сосновского»</w:t>
      </w:r>
      <w:r>
        <w:rPr>
          <w:rFonts w:cs="Times New Roman" w:ascii="Times New Roman" w:hAnsi="Times New Roman"/>
          <w:sz w:val="28"/>
          <w:szCs w:val="28"/>
        </w:rPr>
        <w:t xml:space="preserve"> на реализацию мероприятий по предотвращению распространения и уничтожению борщевика Сосновского в муниципальных образованиях Пермского края, в том числе за счет средств бюджета Пермского края в сумме    2 228,57 тыс. руб., за счет средств местного бюджета в сумме 742,87 тыс. руб., экономия по результатам проведения конкурс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Управление муниципальным имуществом</w:t>
      </w:r>
    </w:p>
    <w:p>
      <w:pPr>
        <w:pStyle w:val="Normal"/>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ермского муниципального района»</w:t>
      </w:r>
    </w:p>
    <w:p>
      <w:pPr>
        <w:pStyle w:val="Normal"/>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 подпрограмме составило 23 964,98 тыс. руб. или 96,4%, не использованы средства в сумме 901,58 тыс. руб., в том числе:</w:t>
      </w:r>
    </w:p>
    <w:p>
      <w:pPr>
        <w:pStyle w:val="Normal"/>
        <w:autoSpaceDE w:val="false"/>
        <w:spacing w:lineRule="auto" w:line="240" w:before="0" w:after="0"/>
        <w:ind w:firstLine="709"/>
        <w:jc w:val="both"/>
        <w:rPr/>
      </w:pPr>
      <w:r>
        <w:rPr>
          <w:rFonts w:cs="Times New Roman" w:ascii="Times New Roman" w:hAnsi="Times New Roman"/>
          <w:i/>
          <w:sz w:val="28"/>
          <w:szCs w:val="28"/>
        </w:rPr>
        <w:t>по основному мероприятию «Оптимизация состава муниципального имущества Пермского муниципального района»</w:t>
      </w:r>
      <w:r>
        <w:rPr>
          <w:rFonts w:cs="Times New Roman" w:ascii="Times New Roman" w:hAnsi="Times New Roman"/>
          <w:sz w:val="28"/>
          <w:szCs w:val="28"/>
        </w:rPr>
        <w:t xml:space="preserve"> не освоены средства в сумме 183,33 тыс. руб., предусмотренные на паспортизацию строящихся детских садов в с. Фролы и д. Ясыри, в связи с тем, что сроки сдачи объектов сдвинулись на 2023 год. Оплата будет произведена в 2023 году;</w:t>
      </w:r>
    </w:p>
    <w:p>
      <w:pPr>
        <w:pStyle w:val="Normal"/>
        <w:autoSpaceDE w:val="false"/>
        <w:spacing w:lineRule="auto" w:line="240" w:before="0" w:after="0"/>
        <w:ind w:firstLine="709"/>
        <w:jc w:val="both"/>
        <w:rPr/>
      </w:pPr>
      <w:r>
        <w:rPr>
          <w:rFonts w:cs="Times New Roman" w:ascii="Times New Roman" w:hAnsi="Times New Roman"/>
          <w:i/>
          <w:sz w:val="28"/>
          <w:szCs w:val="28"/>
        </w:rPr>
        <w:t>по основному мероприятию «Содержание муниципального имущества Пермского муниципального района»</w:t>
      </w:r>
      <w:r>
        <w:rPr>
          <w:rFonts w:cs="Times New Roman" w:ascii="Times New Roman" w:hAnsi="Times New Roman"/>
          <w:sz w:val="28"/>
          <w:szCs w:val="28"/>
        </w:rPr>
        <w:t xml:space="preserve"> не освоены средства в сумме 718,25 тыс. руб., из них:</w:t>
      </w:r>
    </w:p>
    <w:p>
      <w:pPr>
        <w:pStyle w:val="Normal"/>
        <w:autoSpaceDE w:val="false"/>
        <w:spacing w:lineRule="auto" w:line="240" w:before="0" w:after="0"/>
        <w:ind w:firstLine="709"/>
        <w:jc w:val="both"/>
        <w:rPr/>
      </w:pPr>
      <w:r>
        <w:rPr>
          <w:rFonts w:cs="Times New Roman" w:ascii="Times New Roman" w:hAnsi="Times New Roman"/>
          <w:sz w:val="28"/>
          <w:szCs w:val="28"/>
        </w:rPr>
        <w:t>- 548,22 тыс. руб. на содержание муниципального имущества. Средства не использованы в связи с оплатой работ по факту на основании выставленных счетов за коммун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1,30 тыс. руб. предусмотренные на ремонт административного здания по адресу: ул. Верхне-Муллинская, 74а. Отсутствие потребности в средств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68,73 тыс. руб. предусмотренные на содержание объектов незавершенного строительства до момента ввода их в эксплуатацию. Средства предусмотрены на содержание строящегося детского сада на 120 мест в                      с. Фролы. Оплата произведена согласно показаний приборов уч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достроительная политика Перм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34132,93  тыс. руб., освоено 33822,11  тыс. руб. (99,1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района предусмотрено 33805,53 тыс. руб., освоено 33494,71 тыс. руб. (99,1 %),</w:t>
      </w:r>
    </w:p>
    <w:p>
      <w:pPr>
        <w:pStyle w:val="Normal"/>
        <w:spacing w:lineRule="auto" w:line="240" w:before="0" w:after="0"/>
        <w:ind w:firstLine="709"/>
        <w:jc w:val="both"/>
        <w:rPr/>
      </w:pPr>
      <w:r>
        <w:rPr>
          <w:rFonts w:cs="Times New Roman" w:ascii="Times New Roman" w:hAnsi="Times New Roman"/>
          <w:sz w:val="28"/>
          <w:szCs w:val="28"/>
        </w:rPr>
        <w:t>- за счет средств бюджетов поселений предусмотрено 327,40 тыс. руб., освоено 327,40 тыс. руб.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310,82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u w:val="single"/>
        </w:rPr>
        <w:t xml:space="preserve">Подпрограмма «Разработка документов территориального планирования и градостроительного зонирования и документации по планировке территор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подпрограммы </w:t>
      </w:r>
      <w:r>
        <w:rPr>
          <w:rFonts w:cs="Times New Roman" w:ascii="Times New Roman" w:hAnsi="Times New Roman"/>
          <w:bCs/>
          <w:sz w:val="28"/>
          <w:szCs w:val="28"/>
        </w:rPr>
        <w:t>«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з</w:t>
      </w:r>
      <w:r>
        <w:rPr>
          <w:rFonts w:cs="Times New Roman" w:ascii="Times New Roman" w:hAnsi="Times New Roman"/>
          <w:sz w:val="28"/>
          <w:szCs w:val="28"/>
        </w:rPr>
        <w:t xml:space="preserve">а отчетный период составили 8547,12 тыс. руб. или 96,5 % от плана, не освоено средств на сумму 310,82 тыс. руб. </w:t>
      </w:r>
      <w:r>
        <w:rPr>
          <w:rFonts w:cs="Times New Roman" w:ascii="Times New Roman" w:hAnsi="Times New Roman"/>
          <w:i/>
          <w:sz w:val="28"/>
          <w:szCs w:val="28"/>
        </w:rPr>
        <w:t>по основному мероприятию «Обеспеченность документацией по планировке территории»</w:t>
      </w:r>
      <w:r>
        <w:rPr>
          <w:rFonts w:cs="Times New Roman" w:ascii="Times New Roman" w:hAnsi="Times New Roman"/>
          <w:sz w:val="28"/>
          <w:szCs w:val="28"/>
        </w:rPr>
        <w:t xml:space="preserve"> в связи неисполнение обязательств со стороны подрядчика по выполнению этапов работ, предусмотренных муниципальными контрактами № 54/22-ЭА от 18.07.2022 по подготовке проекта планировки и проекта межевания части территории Заболотского сельского поселения Пермского муниципального района Пермского края с целью размещения линейного объекта – автомобильная дорога Новоильинское – Хмелевка – Васильевка и № 68/22-ЭА от 03.10.2022 по подготовке проекта планировки и проекта межевания части территории Пермского муниципального округа</w:t>
        <w:tab/>
        <w:t xml:space="preserve">Пермского края, предусматривающей размещение линейного объекта - автомобильная дорога БОС - Нижние Мул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подпрограммы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ые изыскания, необходимые для подготовки проектов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координированию границ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w:t>
      </w:r>
    </w:p>
    <w:p>
      <w:pPr>
        <w:pStyle w:val="Normal"/>
        <w:spacing w:lineRule="auto" w:line="240" w:before="0" w:after="0"/>
        <w:ind w:firstLine="709"/>
        <w:jc w:val="both"/>
        <w:rPr/>
      </w:pPr>
      <w:r>
        <w:rPr>
          <w:rFonts w:cs="Times New Roman" w:ascii="Times New Roman" w:hAnsi="Times New Roman"/>
          <w:sz w:val="28"/>
          <w:szCs w:val="28"/>
        </w:rPr>
        <w:t>-кадастровые работы, необходимых для координирования границ населенных пунктов, территориальных зон;</w:t>
      </w:r>
    </w:p>
    <w:p>
      <w:pPr>
        <w:pStyle w:val="Normal"/>
        <w:spacing w:lineRule="auto" w:line="240" w:before="0" w:after="0"/>
        <w:ind w:firstLine="709"/>
        <w:jc w:val="both"/>
        <w:rPr/>
      </w:pPr>
      <w:r>
        <w:rPr>
          <w:rFonts w:cs="Times New Roman" w:ascii="Times New Roman" w:hAnsi="Times New Roman"/>
          <w:sz w:val="28"/>
          <w:szCs w:val="28"/>
        </w:rPr>
        <w:t>-разработано проекты планировки территории, проектов межевания территории;</w:t>
      </w:r>
    </w:p>
    <w:p>
      <w:pPr>
        <w:pStyle w:val="Normal"/>
        <w:spacing w:lineRule="auto" w:line="240" w:before="0" w:after="0"/>
        <w:ind w:firstLine="709"/>
        <w:jc w:val="both"/>
        <w:rPr/>
      </w:pPr>
      <w:r>
        <w:rPr>
          <w:rFonts w:cs="Times New Roman" w:ascii="Times New Roman" w:hAnsi="Times New Roman"/>
          <w:sz w:val="28"/>
          <w:szCs w:val="28"/>
        </w:rPr>
        <w:t>-инженерные изыскания, необходимых для подготовки проектов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Ведение государственной информационной системы обеспечения градостроительной деятельност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Ведение государственной информационной системы обеспечения градостроительной деятельности» за отчетный период составили 1562,95 тыс. руб. или 100 %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подпрограммы подготовлено 2549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Обеспечение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Обеспечение реализации муниципальной программы» за отчетный период составили 23712,05 тыс. руб. или 100 % от пла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подпрограммы средства израсходованы 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КУ "Управление стратегического развития Пермского района» в сумме 23384,6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документов по согласованию переустройства и перепланировки жилых помещений, по переводу жилых помещений в нежилые помещения и нежилых помещений в жилые помещения в сумме 327,40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униципального управления Пер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2 году предусмотрено          137 750,51  тыс. руб., освоено 137 747,25  тыс. руб. (100 %), в том числ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района предусмотрено 134 991,71 тыс. руб., освоено 134 988,45 тыс. руб. (100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за счет средств бюджета Пермского края предусмотрено 2758,80 тыс. руб., освоено 2758,80 тыс. руб. (100%).</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3,26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Организация муниципального управления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Организация муниципального управления Пермского муниципального района» за отчетный период составили 88680,85 тыс. руб. или 100 % от пла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подпрограммы реализованы следующие основные мероприятия:</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основное мероприятие «Формирование антикоррупционной культуры, образования и воспитания»</w:t>
      </w:r>
      <w:r>
        <w:rPr>
          <w:rFonts w:eastAsia="Times New Roman" w:cs="Times New Roman" w:ascii="Times New Roman" w:hAnsi="Times New Roman"/>
          <w:sz w:val="28"/>
          <w:szCs w:val="28"/>
          <w:lang w:eastAsia="ru-RU"/>
        </w:rPr>
        <w:tab/>
        <w:t>исполнение составило 100 % от плана 59,59 тыс. руб.</w:t>
        <w:tab/>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основное мероприятие "Совершенствование системы муниципального управления Пермского муниципального района "</w:t>
      </w:r>
      <w:r>
        <w:rPr>
          <w:rFonts w:eastAsia="Times New Roman" w:cs="Times New Roman" w:ascii="Times New Roman" w:hAnsi="Times New Roman"/>
          <w:sz w:val="28"/>
          <w:szCs w:val="28"/>
          <w:lang w:eastAsia="ru-RU"/>
        </w:rPr>
        <w:t xml:space="preserve"> исполнение составило             10 688,24 тыс. руб. или 100 % от пла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новное мероприятие "Информирование населения о деятельности органов местного самоуправления"</w:t>
      </w:r>
      <w:r>
        <w:rPr/>
        <w:t xml:space="preserve"> </w:t>
      </w:r>
      <w:r>
        <w:rPr>
          <w:rFonts w:eastAsia="Times New Roman" w:cs="Times New Roman" w:ascii="Times New Roman" w:hAnsi="Times New Roman"/>
          <w:sz w:val="28"/>
          <w:szCs w:val="28"/>
          <w:lang w:eastAsia="ru-RU"/>
        </w:rPr>
        <w:t>исполнение составило</w:t>
      </w:r>
      <w:r>
        <w:rPr>
          <w:rFonts w:eastAsia="Times New Roman" w:cs="Times New Roman" w:ascii="Times New Roman" w:hAnsi="Times New Roman"/>
          <w:i/>
          <w:sz w:val="28"/>
          <w:szCs w:val="28"/>
          <w:lang w:eastAsia="ru-RU"/>
        </w:rPr>
        <w:tab/>
        <w:t xml:space="preserve"> </w:t>
      </w:r>
      <w:r>
        <w:rPr>
          <w:rFonts w:eastAsia="Times New Roman" w:cs="Times New Roman" w:ascii="Times New Roman" w:hAnsi="Times New Roman"/>
          <w:sz w:val="28"/>
          <w:szCs w:val="28"/>
          <w:lang w:eastAsia="ru-RU"/>
        </w:rPr>
        <w:t>20 958,38 тыс. руб. или 100%</w:t>
        <w:tab/>
        <w:t xml:space="preserve">от плана из ни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АНО «Редакции газеты «НИВА» составило 11352,46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субсидии на выполнение муниципального задания МАУ «Информационный центр» составило 9 605,92 </w:t>
        <w:tab/>
        <w:t xml:space="preserve">тыс.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новное мероприятие «Обеспечение деятельности органов местного самоуправления»</w:t>
        <w:tab/>
      </w:r>
      <w:r>
        <w:rPr>
          <w:rFonts w:eastAsia="Times New Roman" w:cs="Times New Roman" w:ascii="Times New Roman" w:hAnsi="Times New Roman"/>
          <w:sz w:val="28"/>
          <w:szCs w:val="28"/>
          <w:lang w:eastAsia="ru-RU"/>
        </w:rPr>
        <w:t xml:space="preserve"> исполнение составило 56 727,05 тыс. руб. или 100 % от плана. Средства израсходованы на содержание администрации Перм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основное мероприятие "Цифровое муниципальное управление" </w:t>
      </w:r>
      <w:r>
        <w:rPr>
          <w:rFonts w:eastAsia="Times New Roman" w:cs="Times New Roman" w:ascii="Times New Roman" w:hAnsi="Times New Roman"/>
          <w:sz w:val="28"/>
          <w:szCs w:val="28"/>
          <w:lang w:eastAsia="ru-RU"/>
        </w:rPr>
        <w:t>исполнение составило 247,60</w:t>
        <w:tab/>
        <w:t xml:space="preserve"> тыс. руб. или 100 % от плана. Средства израсходованы на приобретение программного обеспечения и продление прав их исполь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Содействие развитию институтов гражданского общества и общественных инициатив»</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Содействие развитию институтов гражданского общества и общественных инициатив» за отчетный период составили 6124,33 тыс. руб. или 100 % от пл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реализованы следующие основные мероприятия:</w:t>
      </w:r>
    </w:p>
    <w:p>
      <w:pPr>
        <w:pStyle w:val="Normal"/>
        <w:autoSpaceDE w:val="false"/>
        <w:spacing w:lineRule="auto" w:line="240" w:before="0" w:after="0"/>
        <w:ind w:left="30" w:right="30" w:hanging="0"/>
        <w:jc w:val="both"/>
        <w:rPr>
          <w:rFonts w:ascii="Tahoma" w:hAnsi="Tahoma" w:cs="Tahoma"/>
          <w:sz w:val="2"/>
          <w:szCs w:val="24"/>
          <w:lang w:val="en-US" w:eastAsia="ru-RU"/>
        </w:rPr>
      </w:pPr>
      <w:r>
        <w:rPr>
          <w:rFonts w:eastAsia="Times New Roman" w:cs="Times New Roman" w:ascii="Times New Roman" w:hAnsi="Times New Roman"/>
          <w:i/>
          <w:sz w:val="28"/>
          <w:szCs w:val="28"/>
          <w:lang w:eastAsia="ru-RU"/>
        </w:rPr>
        <w:t>основное мероприятие "Развитие территориального общественного самоуправления и общественных инициатив"</w:t>
      </w:r>
      <w:r>
        <w:rPr>
          <w:rFonts w:eastAsia="Times New Roman" w:cs="Times New Roman" w:ascii="Times New Roman" w:hAnsi="Times New Roman"/>
          <w:sz w:val="28"/>
          <w:szCs w:val="28"/>
          <w:lang w:eastAsia="ru-RU"/>
        </w:rPr>
        <w:tab/>
        <w:t xml:space="preserve">исполнение составило 3 498,40 тыс. руб. или 100% от плана. </w:t>
      </w:r>
      <w:r>
        <w:rPr>
          <w:rFonts w:cs="Times New Roman" w:ascii="Times New Roman" w:hAnsi="Times New Roman"/>
          <w:sz w:val="28"/>
          <w:szCs w:val="28"/>
          <w:lang w:val="en-US" w:eastAsia="ru-RU"/>
        </w:rPr>
        <w:t>В целях исполнения основного мероприятия предоставлена субсидия на финансовое обеспечение АНО "Ресурсный центр социального и культурного развития Пермского района" в сумме 998,40 тыс. руб., произведено обустройство Центра национальной культуры с. Баш-Култаево (ИП Новиков ВА) в сумме 2500,00 тыс. руб. софинасирование проектов инициативного бюджетирования.</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новное мероприятие "Взаимодействие органов власти и гражданского общества"</w:t>
      </w:r>
      <w:r>
        <w:rPr>
          <w:rFonts w:eastAsia="Times New Roman" w:cs="Times New Roman" w:ascii="Times New Roman" w:hAnsi="Times New Roman"/>
          <w:sz w:val="28"/>
          <w:szCs w:val="28"/>
          <w:lang w:eastAsia="ru-RU"/>
        </w:rPr>
        <w:tab/>
        <w:t>исполнение составило 2 625,93 тыс. руб. или 100 % от плана. В целях защиты интересов ветеранов и граждан пожилого возраста и рамках основного мероприятий предоставлены субсидии: Пермской краевой организации Общероссийской общественной организации "Всероссийское общество инвалидов" в сумме 813,30 тыс. руб., Пермской районной общественной организации ветеранов (пенсионеров), войны, труда, вооруженных сил и правоохранительных органов в сумме 1812,63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Гармонизация межнациональных и межконфессиональных отношений на территории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реализацию подпрограммы «Гармонизация межнациональных и межконфессиональных отношений на территории Пермского муниципального района» за отчетный период составили 265,52 тыс. руб. или 100 % от пл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реализованы следующие основ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новное мероприятие "Профилактика межнациональных и межконфессиональных конфликтов на территории Пермского муниципального района"</w:t>
      </w:r>
      <w:r>
        <w:rPr>
          <w:rFonts w:eastAsia="Times New Roman" w:cs="Times New Roman" w:ascii="Times New Roman" w:hAnsi="Times New Roman"/>
          <w:sz w:val="28"/>
          <w:szCs w:val="28"/>
          <w:lang w:eastAsia="ru-RU"/>
        </w:rPr>
        <w:t xml:space="preserve"> исполнение составило 265,52 тыс. руб. или 100% от пла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Обеспечение деятельности администрации и муниципальных казенных учреждений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Обеспечение деятельности администрации и муниципальных казенных учреждений Пермского муниципального района» за отчетный период составили 42676,55 тыс. руб. или 100 % от пла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одпрограммы реализованы следующие основ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новное мероприятие "Обеспечение деятельности муниципальных казенных учреждений"</w:t>
      </w:r>
      <w:r>
        <w:rPr>
          <w:rFonts w:eastAsia="Times New Roman" w:cs="Times New Roman" w:ascii="Times New Roman" w:hAnsi="Times New Roman"/>
          <w:sz w:val="28"/>
          <w:szCs w:val="28"/>
          <w:lang w:eastAsia="ru-RU"/>
        </w:rPr>
        <w:tab/>
        <w:t>исполнение составило 42 676,55 тыс. руб. или 100 % от плана 42 676,55 тыс. руб. Средства израсходованы на содержание МКУ «Управление по обеспечению деятельности администрации и казенных учреждений Перм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ение муниципальными финансами и муниципальным долгом в Пермском муниципальном рай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2 году предусмотрено          481 431,2 тыс. руб., освоено 478 662,3 тыс. руб. (99,4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района предусмотрено 362 157,8 тыс. руб., освоено – 359 388,9 тыс. руб. (99,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Пермского края предусмотрено 101 658,5 тыс. руб., освоено 101 658,5 тыс. руб. (10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ов поселений предусмотрено 17 614,9 тыс. руб., освоено 17 614,9 тыс. руб.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2 768,9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Повышение финансовой устойчивости бюджетов сельских поселений, входящих в состав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Организация муниципального управления Пермского муниципального района» за отчетный период составили 340 095,35 тыс. руб. или 99,2 % от плана, не освоено 2766,40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основному мероприятию «Выравнивание бюджетной обеспеченности поселений»</w:t>
      </w:r>
      <w:r>
        <w:rPr>
          <w:rFonts w:eastAsia="Times New Roman" w:cs="Times New Roman" w:ascii="Times New Roman" w:hAnsi="Times New Roman"/>
          <w:sz w:val="28"/>
          <w:szCs w:val="28"/>
          <w:lang w:eastAsia="ru-RU"/>
        </w:rPr>
        <w:t xml:space="preserve"> исполнение составило 100%. Средства израсходованы на предоставление дотации на выравнивание бюджетной обеспеченности поселений Пермского муниципального района в сумме 136 638,9 тыс. руб., в том числе за счет субвенции из бюджета Пермского края 50 000,70 тыс. руб.</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 основному мероприятию «Субсидии бюджетам сельских поселений»</w:t>
      </w:r>
      <w:r>
        <w:rPr>
          <w:rFonts w:eastAsia="Times New Roman" w:cs="Times New Roman" w:ascii="Times New Roman" w:hAnsi="Times New Roman"/>
          <w:sz w:val="28"/>
          <w:szCs w:val="28"/>
          <w:lang w:eastAsia="ru-RU"/>
        </w:rPr>
        <w:t xml:space="preserve"> исполнение составило 98,6 %. Средства израсходованы на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В 2022 году предоставлено субсидий 16 сельским поселениям в общей сумме 146442,7 тыс.руб.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зрасходовано 2118,9 тыс.руб. в том числе: 118,9 тыс. руб. не перечислена субсидия Лобановскому, Фроловскому, Гамовскому сельским поселениям, в связи с экономией по заключенным контрактам; 2000,0 тыс. руб.  возвращена субсидия Култаевским сельским поселением, т.к. срок оплаты по заключенному контракту по переселению граждан из аварийного жилищного фонда наступает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о основному мероприятию «Иные межбюджетные трансферты бюджетам сельских поселений» </w:t>
      </w:r>
      <w:r>
        <w:rPr>
          <w:rFonts w:eastAsia="Times New Roman" w:cs="Times New Roman" w:ascii="Times New Roman" w:hAnsi="Times New Roman"/>
          <w:sz w:val="28"/>
          <w:szCs w:val="28"/>
          <w:lang w:eastAsia="ru-RU"/>
        </w:rPr>
        <w:t>исполнение составило 91,5 %. Средства израсходованы на предоставление иных межбюджетных трансфертов на финансовое обеспечение достижения целевых показателей средней заработной платы работников муниципальных учреждений культуры. В 2022 году предоставлены иные межбюджетные транферты 15 сельским поселениям в сумме 7 660,6 тыс. руб. Не использованы средства Сылвенским сельским поселением в сумме  647,5 тыс. руб. в связи с отсутствием потребности и исполнением показателя средней заработной платы работников учреждений культуры, установленным Министерством культуры Пермского края в 2022 году. Иные межбюджетные трансферты возвращены Сылвенским сельским поселением 27 декабря 2022 года в бюджет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одпрограмма «Обеспечение реализации муниципальной программы»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ходы на реализацию подпрограммы «Обеспечение реализации муниципальной программы»  за отчетный период составили 138 566,95 тыс. руб. или 100 % от плана, в том числ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sz w:val="28"/>
          <w:szCs w:val="28"/>
          <w:lang w:eastAsia="ru-RU"/>
        </w:rPr>
        <w:t xml:space="preserve"> исполнение составило 100%. Средства израсходованы на содержание финансово-экономического управления администрации  Пермского муниципального района в сумме 25528,25 тыс. руб., из них: за счет средств бюджетов поселений 2790,59 тыс. руб., за счет средств краевого бюджета 102,05 тыс. руб.;</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 основному мероприятию «Обеспечение деятельности муниципальных казенных учреждений»</w:t>
      </w:r>
      <w:r>
        <w:rPr>
          <w:rFonts w:eastAsia="Times New Roman" w:cs="Times New Roman" w:ascii="Times New Roman" w:hAnsi="Times New Roman"/>
          <w:sz w:val="28"/>
          <w:szCs w:val="28"/>
          <w:lang w:eastAsia="ru-RU"/>
        </w:rPr>
        <w:t xml:space="preserve"> исполнение составило 100%. Средства израсходова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ание МКУ «Центр бухгалтерского учета» в сумме 102546,15 тыс. руб., из них за счет средств поселений 14622,16 тыс. руб., за счет средств краевого бюджета 51555,70 тыс. ру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держание МКУ «Управление закупок» в сумме 10492,55 тыс. руб., из них за счет средств поселений 202,14 тыс. руб. Исполнение составило 100%. </w:t>
      </w:r>
    </w:p>
    <w:p>
      <w:pPr>
        <w:pStyle w:val="Normal"/>
        <w:tabs>
          <w:tab w:val="clear" w:pos="708"/>
          <w:tab w:val="left" w:pos="3593"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отдельных направлений социальной сферы Пермского муниципального района»</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2 году предусмотрено          105313,92  тыс. руб., освоено 96701,48 тыс. руб. (92,0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района предусмотрено 16626,51 тыс. руб., освоено – 16641,90 тыс. руб. (99,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Пермского края предусмотрено 52289,06 тыс. руб., освоено 43694,56 тыс. руб. (83,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бюджета предусмотрено 26806,99 тыс. руб., освоено 26806,98 тыс. руб.(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ов поселений предусмотрено 9591,36 тыс. руб. освоено 9585,04 тыс. руб. (99,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8 612,44 тыс.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93" w:leader="none"/>
        </w:tabs>
        <w:suppressAutoHyphens w:val="true"/>
        <w:spacing w:lineRule="auto" w:line="240" w:before="0" w:after="0"/>
        <w:ind w:firstLine="709"/>
        <w:jc w:val="center"/>
        <w:rPr/>
      </w:pPr>
      <w:r>
        <w:rPr>
          <w:rFonts w:cs="Times New Roman" w:ascii="Times New Roman" w:hAnsi="Times New Roman"/>
          <w:bCs/>
          <w:sz w:val="28"/>
          <w:szCs w:val="28"/>
          <w:u w:val="single"/>
        </w:rPr>
        <w:t>Подпрограмма «</w:t>
      </w:r>
      <w:r>
        <w:rPr>
          <w:rFonts w:cs="Times New Roman" w:ascii="Times New Roman" w:hAnsi="Times New Roman"/>
          <w:sz w:val="28"/>
          <w:szCs w:val="28"/>
          <w:u w:val="single"/>
        </w:rPr>
        <w:t>Улучшение жилищных условий граждан, проживающих в Пермском муниципальном районе</w:t>
      </w:r>
      <w:r>
        <w:rPr>
          <w:rFonts w:cs="Times New Roman" w:ascii="Times New Roman" w:hAnsi="Times New Roman"/>
          <w:bCs/>
          <w:sz w:val="28"/>
          <w:szCs w:val="28"/>
          <w:u w:val="single"/>
        </w:rPr>
        <w:t>»</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sz w:val="28"/>
          <w:szCs w:val="28"/>
        </w:rPr>
        <w:t xml:space="preserve">Расходы на реализацию подпрограммы «Улучшение жилищных условий граждан, проживающих в Пермском муниципальном районе» за отчетный период составили 73661,89 тыс. руб. или 89,5 % от плана, не освоены средства в сумме 8600,82 тыс. руб., в том числе: </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i/>
          <w:sz w:val="28"/>
          <w:szCs w:val="28"/>
        </w:rPr>
        <w:t>по основному мероприятию «Оказание социальной поддержки в обеспечении жильем молодых семей»</w:t>
      </w:r>
      <w:r>
        <w:rPr>
          <w:rFonts w:cs="Times New Roman" w:ascii="Times New Roman" w:hAnsi="Times New Roman"/>
          <w:bCs/>
          <w:sz w:val="28"/>
          <w:szCs w:val="28"/>
        </w:rPr>
        <w:t xml:space="preserve"> исполнение составило 87,1 %, не освоено средств в сумме 6656,4 тыс. руб., из них:</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sz w:val="28"/>
          <w:szCs w:val="28"/>
        </w:rPr>
        <w:t>6650,1 тыс. руб. на реализацию мероприятий по обеспечению жильем молодых семей за счет средств бюджета Пермского края в размере 10 процентов расчетной (средней) стоимости жилья. Средства не освоены в связи с тем, что свидетельства на получение социальной выплаты в размере 10% молодым семьям выданы в конце 2022 года, срок действия свидетельств до 06.06.2023. Социальная выплата в размере 10% расчетной стоимости жилья на сумму 1477,5 тыс. руб. будет предоставлена 5 молодым семьям в 2023 году. Средства в сумме 5172,6 тыс. руб. не востребованы в связи с отсутствием молодых семей-получателей социальной выплаты в размере 10 % расчетной (средней) стоимости жилья;</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i/>
          <w:sz w:val="28"/>
          <w:szCs w:val="28"/>
        </w:rPr>
        <w:t>по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bCs/>
          <w:sz w:val="28"/>
          <w:szCs w:val="28"/>
        </w:rPr>
        <w:t xml:space="preserve"> исполнение составило 93,3 %, не освоено средств в сумме 1944,4 тыс. руб. Средства не освоены в связи с тем, что в 2022 году 66 жилых помещений переведены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 фонд социального использования Пермского муниципального района и предоставлены детям-сиротам по договору социального найма. В связи, с чем потребность в средствах на уплату налога на имущество сократилась. Перечисление взносов на капитальный ремонт общего имущества многоквартирного дома в 2022 году осуществлялась не за все помещения, находящиеся на праве оперативного управления. Срок возникновения обязанности по уплате взносов за капитальный ремонт по многоквартирным домам 2022-2023 годы.</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i/>
          <w:sz w:val="28"/>
          <w:szCs w:val="28"/>
        </w:rPr>
        <w:t>по основному мероприятию «Управление специализированным жилищным фондом»</w:t>
      </w:r>
      <w:r>
        <w:rPr>
          <w:rFonts w:cs="Times New Roman" w:ascii="Times New Roman" w:hAnsi="Times New Roman"/>
          <w:bCs/>
          <w:sz w:val="28"/>
          <w:szCs w:val="28"/>
        </w:rPr>
        <w:t xml:space="preserve"> исполнение составило 100%.</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t>Подпрограмма «Семья и дети Пермского муниципального района»</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3593" w:leader="none"/>
        </w:tabs>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ходы на реализацию подпрограммы «Семья и дети Пермского муниципального района» за отчетный период составили 6621,61 тыс. руб. или 99,8 %, не освоены средства в сумме 11,61 тыс. руб., в том числе: </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i/>
          <w:sz w:val="28"/>
          <w:szCs w:val="28"/>
        </w:rPr>
        <w:t>по основному мероприятию «Формирование среды, дружественной к семье и детям»</w:t>
      </w:r>
      <w:r>
        <w:rPr>
          <w:rFonts w:cs="Times New Roman" w:ascii="Times New Roman" w:hAnsi="Times New Roman"/>
          <w:bCs/>
          <w:sz w:val="28"/>
          <w:szCs w:val="28"/>
        </w:rPr>
        <w:t xml:space="preserve"> исполнение составило 99,9 %, не освоено средств в сумме 1,1 тыс. руб. в связи возвратом неиспользованного остатка иных межбюджетных трансфертов, предоставляемых в рамках Соглашений о передаче полномочий по организации детского отдыха Фроловским и Кондратовским сельскими поселениями. </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i/>
          <w:sz w:val="28"/>
          <w:szCs w:val="28"/>
        </w:rPr>
        <w:t>по основному мероприятию «Формирование здорового образа жизни детей. Равные возможности для детей»</w:t>
      </w:r>
      <w:r>
        <w:rPr>
          <w:rFonts w:cs="Times New Roman" w:ascii="Times New Roman" w:hAnsi="Times New Roman"/>
          <w:bCs/>
          <w:sz w:val="28"/>
          <w:szCs w:val="28"/>
        </w:rPr>
        <w:t xml:space="preserve"> исполнение составило 99,9 %. В рамках проведения профилактической акции «Пермский район - территория безопасности!» расходы на транспортные услуги составили 107,3 тыс. руб., не освоены средства в сумме 0,2 тыс. руб. предусмотренные на транспортные услуги. </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i/>
          <w:sz w:val="28"/>
          <w:szCs w:val="28"/>
        </w:rPr>
        <w:t xml:space="preserve">по основному мероприятию «Реализация мероприятий по созданию условий осуществления медицинской деятельности в модульных зданиях» </w:t>
      </w:r>
      <w:r>
        <w:rPr>
          <w:rFonts w:cs="Times New Roman" w:ascii="Times New Roman" w:hAnsi="Times New Roman"/>
          <w:bCs/>
          <w:sz w:val="28"/>
          <w:szCs w:val="28"/>
        </w:rPr>
        <w:t>исполнение составило 99,8 %. Причиной неполного освоения средств в сумме 10,3 тыс. руб. является длительное производство работ по технологическому присоединению двух модульных ФАП к электросетям, сроки завершения работ 1 кв. 2023 года.</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одпрограмма  «Обеспечение реализации муниципальной программы»</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на реализацию подпрограммы «Обеспечение реализации муниципальной программы» за отчетный период составили 16417,98 тыс. руб. или 100%.  </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подпрограммы средства израсходованы:</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sz w:val="28"/>
          <w:szCs w:val="28"/>
        </w:rPr>
        <w:t>-на содержание Управления социального развития Пермского муниципального района – 10498,3 тыс. руб. за счет средств бюджета Пермского муниципального района;</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sz w:val="28"/>
          <w:szCs w:val="28"/>
        </w:rPr>
        <w:t>-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 553,6 тыс. руб. за счет средств Пермского края;</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sz w:val="28"/>
          <w:szCs w:val="28"/>
        </w:rPr>
        <w:t>-на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 2,7 тыс. руб. за счет средств Пермского края;</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sz w:val="28"/>
          <w:szCs w:val="28"/>
        </w:rPr>
        <w:t>-на обеспечение содержания деятельности комиссии по делам несовершеннолетних и защиты их прав – 5363,4 тыс. руб. за счет средств Пермского кра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молодежной политики, физической культуры и спорта в Пермском муниципальном рай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2 году предусмотрено          72341,27  тыс. руб., освоено 49929,92 тыс. руб. (69,2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района предусмотрено 31141,39 тыс. руб., освоено – 31126,15 тыс. руб.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Пермского края предусмотрено 24793,14 тыс. руб., освоено 9115,84 тыс. руб. (36,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ов поселений предусмотрено 16406,74 тыс. руб. освоено 9687,93 тыс. руб. (59,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м объем неосвоенных средств составил 22411,35 тыс.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Развитие физической культуры и спорта в Пермском муниципальном районе»</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20"/>
        <w:ind w:firstLine="709"/>
        <w:jc w:val="both"/>
        <w:rPr/>
      </w:pPr>
      <w:r>
        <w:rPr>
          <w:rFonts w:cs="Times New Roman" w:ascii="Times New Roman" w:hAnsi="Times New Roman"/>
          <w:sz w:val="28"/>
          <w:szCs w:val="28"/>
        </w:rPr>
        <w:t xml:space="preserve">Расходы на реализацию подпрограммы «Развитие физической культуры и спорта в Пермском муниципальном районе» за отчетный период составили 32409,51 тыс. руб. или 59,1 %, не освоены средства в сумме 22399,01 тыс. руб., в том числе: </w:t>
      </w:r>
    </w:p>
    <w:p>
      <w:pPr>
        <w:pStyle w:val="Normal"/>
        <w:shd w:fill="FFFFFF" w:val="clear"/>
        <w:tabs>
          <w:tab w:val="clear" w:pos="708"/>
          <w:tab w:val="left" w:pos="709" w:leader="none"/>
        </w:tabs>
        <w:spacing w:lineRule="auto" w:line="240" w:before="0" w:after="120"/>
        <w:ind w:firstLine="709"/>
        <w:contextualSpacing/>
        <w:jc w:val="both"/>
        <w:rPr/>
      </w:pPr>
      <w:r>
        <w:rPr>
          <w:rFonts w:eastAsia="Times New Roman" w:cs="Times New Roman" w:ascii="Times New Roman" w:hAnsi="Times New Roman"/>
          <w:i/>
          <w:sz w:val="28"/>
          <w:szCs w:val="28"/>
          <w:lang w:eastAsia="ru-RU"/>
        </w:rPr>
        <w:t>по основному мероприятию "Обеспечение условий для развития физической культуры и массового спорта" –</w:t>
      </w:r>
      <w:r>
        <w:rPr>
          <w:rFonts w:eastAsia="Times New Roman" w:cs="Times New Roman" w:ascii="Times New Roman" w:hAnsi="Times New Roman"/>
          <w:sz w:val="28"/>
          <w:szCs w:val="28"/>
          <w:lang w:eastAsia="ru-RU"/>
        </w:rPr>
        <w:t xml:space="preserve"> 983,77 тыс. руб. из них:</w:t>
      </w:r>
    </w:p>
    <w:p>
      <w:pPr>
        <w:pStyle w:val="Normal"/>
        <w:shd w:fill="FFFFFF" w:val="clear"/>
        <w:tabs>
          <w:tab w:val="clear" w:pos="708"/>
          <w:tab w:val="left" w:pos="709"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5,17 тыс. руб. по реализации проекта «Мы выбираем спорт!» образовалась экономия после проведения конкурсных процедур по мероприятию: «Устройство центра водного туризма в с.Платошино». </w:t>
      </w:r>
    </w:p>
    <w:p>
      <w:pPr>
        <w:pStyle w:val="Normal"/>
        <w:shd w:fill="FFFFFF" w:val="clear"/>
        <w:tabs>
          <w:tab w:val="clear" w:pos="708"/>
          <w:tab w:val="left" w:pos="709"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4 руб. на разработку проекта на капитальный ремонт спортивного зала АМУ ЦИДИС «Сылва» в п. Сылва образовалась экономия после проведения конкурсных процедур;</w:t>
      </w:r>
    </w:p>
    <w:p>
      <w:pPr>
        <w:pStyle w:val="Normal"/>
        <w:shd w:fill="FFFFFF" w:val="clear"/>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60,55 тыс. руб. исключен из участия в проекте ремонт спортивного зала МАОУ «Конзаводская средняя школа им. В.К. Блюхера» по адресу: ст. Ферма ул. Строителей 2а в связи с тем, что здание не соответствует нормативному состоянию, проведения занятий физической культурой и массовым спортом;</w:t>
      </w:r>
    </w:p>
    <w:p>
      <w:pPr>
        <w:pStyle w:val="Normal"/>
        <w:shd w:fill="FFFFFF" w:val="clear"/>
        <w:tabs>
          <w:tab w:val="clear" w:pos="708"/>
          <w:tab w:val="left" w:pos="709"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sz w:val="28"/>
          <w:szCs w:val="28"/>
          <w:lang w:eastAsia="ru-RU"/>
        </w:rPr>
        <w:t>основному мероприятию «Развитие инфраструктуры и материально-технической базы» -</w:t>
      </w:r>
      <w:r>
        <w:rPr>
          <w:rFonts w:eastAsia="Times New Roman" w:cs="Times New Roman" w:ascii="Times New Roman" w:hAnsi="Times New Roman"/>
          <w:sz w:val="28"/>
          <w:szCs w:val="28"/>
          <w:lang w:eastAsia="ru-RU"/>
        </w:rPr>
        <w:t xml:space="preserve"> 21 412, 34 тыс. руб., в том числе:</w:t>
      </w:r>
    </w:p>
    <w:p>
      <w:pPr>
        <w:pStyle w:val="Normal"/>
        <w:shd w:fill="FFFFFF" w:val="clear"/>
        <w:tabs>
          <w:tab w:val="clear" w:pos="708"/>
          <w:tab w:val="left" w:pos="709"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053,82 тыс. руб. на капитальный ремонт кровли нежилого здания: Строительство спортивного комплекса (ФОК) по адресу: Перский край, Пермский район, Кондратовское с/п, д. Кондратово, ул. Карла Маркса, 1В;</w:t>
      </w:r>
    </w:p>
    <w:p>
      <w:pPr>
        <w:pStyle w:val="Normal"/>
        <w:shd w:fill="FFFFFF" w:val="clear"/>
        <w:tabs>
          <w:tab w:val="clear" w:pos="708"/>
          <w:tab w:val="left" w:pos="709"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 358,52 тыс. руб. на капитальный ремонт спортивного зала АМУ "ЦИДИС "Сылва" в п. Сылва.</w:t>
      </w:r>
    </w:p>
    <w:p>
      <w:pPr>
        <w:pStyle w:val="Normal"/>
        <w:shd w:fill="FFFFFF" w:val="clear"/>
        <w:tabs>
          <w:tab w:val="clear" w:pos="708"/>
          <w:tab w:val="left" w:pos="709"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Расходы предусмотрены в рамках Порядка предоставления субсидий из бюджета Пермского края бюджетам муниципальных образований Пермского края на софинансирование расходных обязательств по капитальному ремонту объектов спортивной инфраструктуры муниципального значения, утвержденного постановлением Правительства Пермского края от 15.06.2022 № 513-п. Распределение субсидий из бюджета Пермского края бюджету района на софинансирование расходных обязательств по капитальному ремонту объектов спортивной инфраструктуры муниципального значения на 2022 год, утверждены постановлением Правительства Пермского края от 07.12.2022 № 1044-п. </w:t>
      </w:r>
    </w:p>
    <w:p>
      <w:pPr>
        <w:pStyle w:val="Normal"/>
        <w:shd w:fill="FFFFFF" w:val="clear"/>
        <w:tabs>
          <w:tab w:val="clear" w:pos="708"/>
          <w:tab w:val="left" w:pos="709" w:leader="none"/>
        </w:tabs>
        <w:spacing w:lineRule="auto" w:line="240" w:before="0" w:after="20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связи с поздним подтверждением информации о выделении средств из краевого бюджета длительным проведением конкурсных процедур сроки заключения муниципальных контрактов сдвинулись, планируемый срок выполнения работ апрель 2023 года.</w:t>
      </w:r>
    </w:p>
    <w:p>
      <w:pPr>
        <w:pStyle w:val="Normal"/>
        <w:spacing w:lineRule="auto" w:line="240" w:before="0" w:after="0"/>
        <w:ind w:firstLine="708"/>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программа «Развитие потенциала молодеж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w:t>
      </w:r>
      <w:r>
        <w:rPr>
          <w:rFonts w:cs="Times New Roman" w:ascii="Times New Roman" w:hAnsi="Times New Roman"/>
          <w:bCs/>
          <w:sz w:val="28"/>
          <w:szCs w:val="28"/>
        </w:rPr>
        <w:t xml:space="preserve">"Развитие молодежной политики в Пермском муниципальном районе" </w:t>
      </w:r>
      <w:r>
        <w:rPr>
          <w:rFonts w:cs="Times New Roman" w:ascii="Times New Roman" w:hAnsi="Times New Roman"/>
          <w:sz w:val="28"/>
          <w:szCs w:val="28"/>
        </w:rPr>
        <w:t>за отчетный период составили 17520,42 тыс. руб. или 100 %, не освоены средства в сумме 12,34 тыс. руб. не распределен остаток целевой субсидии «Приведение в нормативное состояние муниципального автономного учреждения «Центр развития культуры, молодежи и спор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жилищно-коммунального хозяйства Пермского муниципального райо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предусмотрено          291 032,77  тыс. руб., освоено 185 787,86 тыс. руб. (63,8 %),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района предусмотрено 69 440,49 тыс. руб., освоено – 67 760,79 тыс. руб. (97,6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Пермского края предусмотрено 69 893,71 тыс. руб., освоено 43 996,50 тыс. руб. (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предусмотрено 92 473,12 тыс. руб., освоено 46 225,3 тыс. руб.(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ов поселений предусмотрено 59 225,45 тыс. руб. освоено 27 805,23 тыс. руб. (47,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105 244,9 тыс.руб., в том чис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по подпрограмме составило 12 233,20 тыс. руб. или 40,9%, при плане 29 874,70 тыс. руб., не освоены средства в сумме 17 641,49 тыс.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w:t>
      </w:r>
      <w:r>
        <w:rPr>
          <w:rFonts w:cs="Times New Roman" w:ascii="Times New Roman" w:hAnsi="Times New Roman"/>
          <w:sz w:val="28"/>
          <w:szCs w:val="28"/>
        </w:rPr>
        <w:t xml:space="preserve"> не освоено средств в сумме 107,98 тыс. руб., 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99,08 тыс. руб. предусмотренные на ремонт сетей теплоснабжения, находящихся в муниципальной собственности Пермского муниципального района. Отсутствие потребности в средств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8,90 тыс. руб. предусмотренные на выполнение работ по техническому обслуживанию и текущему ремонту инженерных сетей водоснабжения, находящихся в собственности Пермского муниципального района. Счет на оплату выставлен 30 декабря 2022 года. Оплата произведена в феврале 2023 год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cs="Times New Roman" w:ascii="Times New Roman" w:hAnsi="Times New Roman"/>
          <w:sz w:val="28"/>
          <w:szCs w:val="28"/>
        </w:rPr>
        <w:t xml:space="preserve"> не освоено средств в сумме 17 500,88 тыс. руб., 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11 708,72 тыс. руб. по объекту «Реконструкция системы водоснабжения поселка Юго-Камский Юго-Камского сельского поселения», в том числе за счет средств бюджета Пермского края в сумме 10 521,69 тыс. руб. Средства не использованы в связи с длительным согласованием конкурсной документации с государственным казенным учреждением Пермского края «Центр организации закупок», а также в связи с увеличением стоимости проведения работ по разработке проектно-сметной документации. Средства планируется использовать в 2023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5 792,15 тыс. руб. по объекту «Обустройство водозабора и реконструкция системы водоочистки п. Сылва Пермского муниципального района Пермского края» в том числе за счет средств бюджета Пермского края в сумме 5 786,36 тыс. руб. Контракт на разработку проектно-сметной документации заключен. Сроки работ сдвинулись в связи с тем, что земельный участок под строительство объекта не был оформлен. Средства планируется использовать в 2023 год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Содержание и ремонт объектов коммунально-инженерной инфраструктуры»</w:t>
      </w:r>
      <w:r>
        <w:rPr>
          <w:rFonts w:cs="Times New Roman" w:ascii="Times New Roman" w:hAnsi="Times New Roman"/>
          <w:sz w:val="28"/>
          <w:szCs w:val="28"/>
        </w:rPr>
        <w:t xml:space="preserve"> не освоены средства бюджетов сельских поселений в сумме 32,63 тыс. руб. в связи с экономией после проведения конкурсных процедур по ремонту водонапорной башни с. Кояново, содержание до ввода в эксплуатацию распределительного газопровода д. Касим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Обеспечение мероприятий по переселению граждан из аварийного жилищного фонда»</w:t>
      </w:r>
    </w:p>
    <w:p>
      <w:pPr>
        <w:pStyle w:val="Normal"/>
        <w:widowControl w:val="false"/>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по подпрограмме составило 103 115,48 тыс. руб. или 54,2%, при плане 190 335,23 тыс. руб., не освоены средства в сумме 87 219,75 тыс.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Федеральный проект «Обеспечение устойчивого сокращения непригодного для проживания жилищного фонда»</w:t>
      </w:r>
      <w:r>
        <w:rPr>
          <w:rFonts w:cs="Times New Roman" w:ascii="Times New Roman" w:hAnsi="Times New Roman"/>
          <w:sz w:val="28"/>
          <w:szCs w:val="28"/>
        </w:rPr>
        <w:t xml:space="preserve"> в сумме 46 654,79 тыс. руб. из них за счет средств Фонда содействия реформирования ЖКХ в сумме 46 247,77 тыс. руб. по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еализация мероприятий по обеспечению устойчивого сокращения непригодного для проживания жилого фонда». Исполнение составило 7 447,78 тыс. руб. или 94,8%, при плане 7 854,79 тыс. руб. Не освоены средства бюджета Пермского края – 407,02 тыс. руб.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 Исполнение составило 46 225,34 тыс. руб. или 50,0%, при плане 92 473,11 тыс. руб. Не освоены средства Фонда содействия реформирования ЖКХ в сумме 46 247,77 тыс. руб. Средства в сумме 25 913,97 тыс. руб. не поступили в бюджет Перм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 планируется использовать в 2023 году в рамках региональной адресной программы (постановление 227-п) по переселению граждан из аварийного жилищного фонда, признанного таковым до 01 января 2017 год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Обеспечение сокращения непригодного для проживания жилищного фонда»</w:t>
      </w:r>
      <w:r>
        <w:rPr>
          <w:rFonts w:cs="Times New Roman" w:ascii="Times New Roman" w:hAnsi="Times New Roman"/>
          <w:sz w:val="28"/>
          <w:szCs w:val="28"/>
        </w:rPr>
        <w:t xml:space="preserve"> в сумме 29 187,09 тыс. руб. не освоены средства бюджетов сельских поселений. Муниципальные контракты заключены. Срок исполнения контрактов 2023 год;</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Мероприятия по расселению аварийного жилищного фонда»</w:t>
      </w:r>
      <w:r>
        <w:rPr>
          <w:rFonts w:cs="Times New Roman" w:ascii="Times New Roman" w:hAnsi="Times New Roman"/>
          <w:sz w:val="28"/>
          <w:szCs w:val="28"/>
        </w:rPr>
        <w:t xml:space="preserve"> в сумме 11 377,86 тыс.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умме 366,92 тыс. руб. образовалась экономия по итогам конкурных процедур на приобретение жилых помещений по адресу: г. Пермь, ул. Шоссе Космонавтов д. 33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умме 11 010,94 тыс. руб. из них 8 906,95 тыс. руб. за счет средств бюджета Пермского края, 2 103,99 тыс. руб. за счет средств бюджета Юго-Камского сельского поселения. В сумме 250,36 тыс. руб. образовалась экономия после проведения конкурсных процедур за счет средств бюджета Юго-Камского сельского поселения. Средства в сумме 10 760,58 тыс. руб. не освоены в связи с отсутствием обращений от граждан на выплату возмещения за изымаемое помещение. Средства будут использованы в 2023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дпрограмма «Обеспечени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по подпрограмме составило 70 439,17 тыс. руб. или 99,5%, при плане 70 822,84 тыс. руб., не освоены средства в сумме 383,66 тыс. руб.,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основному мероприятию «Обеспечение деятельности муниципальных казенных учреждений»</w:t>
      </w:r>
      <w:r>
        <w:rPr>
          <w:rFonts w:cs="Times New Roman" w:ascii="Times New Roman" w:hAnsi="Times New Roman"/>
          <w:sz w:val="28"/>
          <w:szCs w:val="28"/>
        </w:rPr>
        <w:t xml:space="preserve"> в сумме 382,1  тыс. руб. из них 80,17 тыс. руб. средства бюджетов сельских посел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 сумме 33 119,76 тыс. руб. израсходованы на содержание МКУ Управление благоустройством Пермского района, не освоены средства в сумме 122,94 тыс. руб. в связи с образовавшейся экономией по услугам связи, а также отсутствием потребности в средствах бюджетов сельских поселений в сумме 80,17 тыс.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 в сумме 25 066,34 тыс. руб. израсходованы на содержание МУ Управление капитального строительства Пермского района, не освоены средства в сумме 259,25 тыс. руб. в связи с тем, что средства были предусмотрены на услуги связи, коммунальные, прочие работы, услуги по содержанию имущества, контрагентами не были представлены документы для оплаты услуг за декабрь 2022 год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Обеспечение деятельности органов местного самоуправления»</w:t>
      </w:r>
      <w:r>
        <w:rPr>
          <w:rFonts w:cs="Times New Roman" w:ascii="Times New Roman" w:hAnsi="Times New Roman"/>
          <w:sz w:val="28"/>
          <w:szCs w:val="28"/>
        </w:rPr>
        <w:t xml:space="preserve"> с</w:t>
      </w:r>
      <w:r>
        <w:rPr>
          <w:rFonts w:eastAsia="Times New Roman" w:cs="Times New Roman" w:ascii="Times New Roman" w:hAnsi="Times New Roman"/>
          <w:sz w:val="28"/>
          <w:szCs w:val="28"/>
          <w:lang w:eastAsia="ru-RU"/>
        </w:rPr>
        <w:t xml:space="preserve">редства в сумме 11 888,03 тыс. руб. израсходованы на содержание Управления по развитию инфраструктуры и осуществлению муниципального контроля администрации Пермского муниципального района, не освоены средства в сумме </w:t>
      </w:r>
      <w:r>
        <w:rPr>
          <w:rFonts w:cs="Times New Roman" w:ascii="Times New Roman" w:hAnsi="Times New Roman"/>
          <w:sz w:val="28"/>
          <w:szCs w:val="28"/>
        </w:rPr>
        <w:t>в сумме 1,47 тыс. руб. в связи с образовавшейся экономией по услугам связи и предоставлению доступа к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расходов в рамках непрограммных направлений деятельнос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Исполнение расходов в рамках непрограммных направлений деятельности составило 76153,12 тыс. руб. или 69,8 % от плана, не исполнено 32941,38 тыс. руб., в том числ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262,76 тыс. руб.</w:t>
      </w:r>
      <w:r>
        <w:rPr>
          <w:sz w:val="28"/>
          <w:szCs w:val="28"/>
        </w:rPr>
        <w:t xml:space="preserve"> </w:t>
      </w:r>
      <w:r>
        <w:rPr>
          <w:rFonts w:eastAsia="Times New Roman" w:cs="Times New Roman" w:ascii="Times New Roman" w:hAnsi="Times New Roman"/>
          <w:sz w:val="28"/>
          <w:szCs w:val="28"/>
          <w:lang w:eastAsia="ru-RU"/>
        </w:rPr>
        <w:t>Потребность в средствах отсутствует, средства возвращены в краевой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содержание Думы Пермского муниципального округа – 8,0 тыс. руб. за счет экономии при заключении контрактов на услуги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держание Контрольно-счетной палаты Пермского муниципального округа – 127,6 тыс. руб. за счет экономии при заключении контрактов на услуги связ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на исполнение решений судов, вступивших в законную силу, оплата государственной пошлины – 9,2 тыс. руб.</w:t>
      </w:r>
      <w:r>
        <w:rPr>
          <w:sz w:val="28"/>
          <w:szCs w:val="28"/>
        </w:rPr>
        <w:t xml:space="preserve"> </w:t>
      </w:r>
      <w:r>
        <w:rPr>
          <w:rFonts w:eastAsia="Times New Roman" w:cs="Times New Roman" w:ascii="Times New Roman" w:hAnsi="Times New Roman"/>
          <w:sz w:val="28"/>
          <w:szCs w:val="28"/>
          <w:lang w:eastAsia="ru-RU"/>
        </w:rPr>
        <w:t>средства не освоены в связи отсутствием потребн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резервный фонд администрации Пермского муниципального района – 32532,32 тыс. руб. из ни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438,98 тыс. руб. средства, выделенные из резервного фонда на аварийный ремонт котельной с заменой оборудования по адресу: п.Юг, ул. Полевая 3а, в связи с длительной поставкой котлов для котельной, сроки выполнения работ сдвинулись на 3 квартал 2023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79,49 тыс.руб. остаток не израсходованных средств, выделенных на аварийный ремонт котельной с заменой котла, расположенной по адресу: с.Ляды, ул.Мира, 1/8 сложился в связи с экономией по результатам проведения конкурсных процеду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13,85 тыс. руб. средства не распределены в связи отсутствием потреб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и плановом показателе дефицита бюджета в размере 246 332,06 тыс. руб., районный бюджет исполнен с дефицитом в размере 9 011,23 тыс. руб., и составляет </w:t>
      </w:r>
      <w:r>
        <w:rPr>
          <w:rFonts w:eastAsia="Times New Roman" w:cs="Times New Roman" w:ascii="Times New Roman" w:hAnsi="Times New Roman"/>
          <w:sz w:val="28"/>
          <w:szCs w:val="28"/>
          <w:lang w:eastAsia="ru-RU"/>
        </w:rPr>
        <w:t>0,7% к доходам бюджета, без учета безвозмездных поступлений и поступлений налоговых доходов по дополнительным нормативам отчислений, что соответствует</w:t>
      </w:r>
      <w:r>
        <w:rPr/>
        <w:t xml:space="preserve"> </w:t>
      </w:r>
      <w:r>
        <w:rPr>
          <w:rFonts w:eastAsia="Times New Roman" w:cs="Times New Roman" w:ascii="Times New Roman" w:hAnsi="Times New Roman"/>
          <w:sz w:val="28"/>
          <w:szCs w:val="28"/>
          <w:lang w:eastAsia="ru-RU"/>
        </w:rPr>
        <w:t xml:space="preserve">нормам, установленным пунктами 3, 4 статьи 92.1. Бюджетного кодекса РФ и частью 14 Положения о бюджетном процесс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внутреннего финансирования дефицита бюджета в отчетном году сформированы за сч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изменения остатков средств бюджета в сумме 16 091,23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ные кредиты, предоставленные бюджетам сельских поселений из бюджета района в сумме (-) 7 080,00 тыс.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 состоянию на 01.01.2023 остатки на счетах по учету средств районного бюджета составили 350 192,24 тыс. рублей (с уменьшением за год на 4,4%, на 16 091,33 тыс.руб.), в  том числе краевых и федеральных средств 74 091,72 тыс. руб., средств поселений 22 499,71 тыс. руб.</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ение муниципального зад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течение 2022 года из бюджета района профинансировано субсидий на выполнение муниципальных заданий в сумме 2 357 423,48 тыс.руб. Освоено средств в сумме 2 387 436,02 тыс.руб. или 97,7% от суммы субсидий (с учетом остатка субсидии на начало отчетного года 85 495,59 тыс.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2022 году Управлением образования Пермского муниципального района было утверждено муниципальное задание для 28 подведомственных организаций. Образовательным организациям было установлено муниципальное задание по следующим видам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1</w:t>
      </w:r>
      <w:r>
        <w:rPr>
          <w:rFonts w:eastAsia="Times New Roman" w:cs="Times New Roman" w:ascii="Times New Roman" w:hAnsi="Times New Roman"/>
          <w:i/>
          <w:sz w:val="28"/>
          <w:szCs w:val="28"/>
        </w:rPr>
        <w:t>. по реализации основных общеобразовательных программ начального, основного, среднего общего образова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задание на 2022 год утверждено в объеме 19155 учащихся, в том числе: на уровне начального общего образования – 9386 чел., основного общего образования – 9044 чел., среднего общего образования – 725 чел. По итогам 2022 года по данным видам услуг муниципального задания в целом отмечено увеличение количества учащихся общеобразовательных учреждений по отношению к плановым значениям - на 1005 учащихся (исполнение показателя (с учетом допустимых отклонений – 95%) составило 105,52 %). По состоянию на 01 января 2023 года фактическое количество учащихся составило 19202 чел., в том числе: на уровне начального общего образования – 9410 чел., основного общего образования – 9064 чел., среднего общего образования –728 чел. Количество учащихся возросло по отношению к аналогичному периоду прошлого года на 1114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причина роста – увеличение числа учащихся начальной школы, миграционные процессы, связанные с развитием жилищного строительства в «точках роста» Пермского муниципального района (д. Кондратово, с. Култаево, с. Фролы) и, как следствие, переезд семей из других муниципальных образований в данные по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по реализации основных общеобразовательных программ дошкольного образования, присмотр и уход</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задание на 2022 год утверждено в объеме 9073 воспитанников в возрасте от 1,5 до 8 лет, в т. ч. в детских садах – 6655 детей, в дошкольных структурных подразделениях школ – 2418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оказателю посещаемости муниципальное задание запланировано на 1424471 дето-дней, в т. ч. в детских садах – 1055268 дето-дней, в дошкольных структурных подразделениях школ – 369203 дето-дн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2022 года муниципальное задание по воспитанникам выполнено на 99,9% (с учетом допустимых отклонений – 95%) на 105,16 % (9064 ребенка, в т. ч. по детским садам – 6657 детей и структурным подразделениям – 2407детей), по дето-дням выполнено 94,6% (с учетом допустимых отклонений – 95%) на 99,54 % (1347009 дето-дня в т. ч. по детским садам – 998834 дето-дней и структурным подразделениям на 348175 дето-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ричины неисполнения показателей посещаемости – это высокая заболеваемость детей в осенний и зимний период, закрытие групп на карантин по гриппу, по ветряной оспе, по случаю выявления коронавирусной инфекции, уменьшение количества детей в связи с переездом на новое место житель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по реализации дополнительных общеобразовательных общеразвивающих программ</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задание по данной услуге установлено двум учреждениям дополнительного образования: МАОУ ДО ДЮСШ «Вихрь» и МАОУДО ДЮЦ «Импульс». На 2022 год учреждениям утверждено муниципальное задание в объеме  1 351 641 человеко-часов, фактическое исполнение составило 1 334 142 человеко-часов. Муниципальное задание за 2022 год выполнено на 98,7 % (с учетом допустимых отклонений – 95%) на 10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2022 году Управлением по делам культуры, молодежи и спорта администрации Пермского муниципального района было утверждено муниципальное задание для трех подведомственных учреждений. Учреждения выполнили муниципальное задание в следующе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УДО «Детская школа искусств Пермского района» было установлено муниципальное задание по следующим муниципальным услу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1.1. </w:t>
      </w:r>
      <w:r>
        <w:rPr>
          <w:rFonts w:eastAsia="Times New Roman" w:cs="Times New Roman" w:ascii="Times New Roman" w:hAnsi="Times New Roman"/>
          <w:i/>
          <w:sz w:val="28"/>
          <w:szCs w:val="28"/>
        </w:rPr>
        <w:t>реализация дополнительных предпрофессиональных программ в области искусств</w:t>
      </w:r>
      <w:r>
        <w:rPr>
          <w:rFonts w:eastAsia="Times New Roman" w:cs="Times New Roman" w:ascii="Times New Roman" w:hAnsi="Times New Roman"/>
          <w:sz w:val="28"/>
          <w:szCs w:val="28"/>
        </w:rPr>
        <w:t xml:space="preserve"> в объеме 357 822,70 человеко-часов. Фактическое исполнение составило 341607,80 человеко-часов. Муниципальное задание выполнено на 95,5%. При допустимом (возможном) отклонении 95-105% оценка выполнения муниципального задания составляет 100,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1.2. </w:t>
      </w:r>
      <w:r>
        <w:rPr>
          <w:rFonts w:eastAsia="Times New Roman" w:cs="Times New Roman" w:ascii="Times New Roman" w:hAnsi="Times New Roman"/>
          <w:i/>
          <w:sz w:val="28"/>
          <w:szCs w:val="28"/>
        </w:rPr>
        <w:t>реализация дополнительных общеразвивающих программ</w:t>
      </w:r>
      <w:r>
        <w:rPr>
          <w:rFonts w:eastAsia="Times New Roman" w:cs="Times New Roman" w:ascii="Times New Roman" w:hAnsi="Times New Roman"/>
          <w:sz w:val="28"/>
          <w:szCs w:val="28"/>
        </w:rPr>
        <w:t xml:space="preserve"> в объеме      123 617,70 человеко-часов. Фактическое исполнение составило 119 907,9 человеко-часов. Муниципальное задание выполнено на 97%. При допустимом (возможном) отклонении 95%-105% оценка выполнения муниципального задания составляет 102,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за 2022 год муниципальное задание ДШИ выполнено на 100,9%. В рамках муниципального задания в ДШИ по состоянию на 01.01.2023 года обучаются 1589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2. МАУК «Музей истории Пермского района» было установлено муниципальное задание по услуге «</w:t>
      </w:r>
      <w:r>
        <w:rPr>
          <w:rFonts w:eastAsia="Times New Roman" w:cs="Times New Roman" w:ascii="Times New Roman" w:hAnsi="Times New Roman"/>
          <w:i/>
          <w:sz w:val="28"/>
          <w:szCs w:val="28"/>
        </w:rPr>
        <w:t>Публичный показ музейных предметов, музейных коллекций</w:t>
      </w:r>
      <w:r>
        <w:rPr>
          <w:rFonts w:eastAsia="Times New Roman" w:cs="Times New Roman" w:ascii="Times New Roman" w:hAnsi="Times New Roman"/>
          <w:sz w:val="28"/>
          <w:szCs w:val="28"/>
        </w:rPr>
        <w:t>» - число посетителей 8000 человек. Фактическое исполнение составило 9541 человека. Муниципальное задание выполнено на 119,3%. При допустимом (возможном) отклонении 97%-103% оценка выполнения муниципального задания за 2022 составляет 12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У «Центр развития культуры, молодежи и спорта Пермского района» было установлено муниципальное задание на выполнение следующи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3.1. </w:t>
      </w:r>
      <w:r>
        <w:rPr>
          <w:rFonts w:eastAsia="Times New Roman" w:cs="Times New Roman" w:ascii="Times New Roman" w:hAnsi="Times New Roman"/>
          <w:i/>
          <w:sz w:val="28"/>
          <w:szCs w:val="28"/>
        </w:rPr>
        <w:t>организация и проведение культурно-массовых мероприятий</w:t>
      </w:r>
      <w:r>
        <w:rPr>
          <w:rFonts w:eastAsia="Times New Roman" w:cs="Times New Roman" w:ascii="Times New Roman" w:hAnsi="Times New Roman"/>
          <w:sz w:val="28"/>
          <w:szCs w:val="28"/>
        </w:rPr>
        <w:t xml:space="preserve"> - количество мероприятий 27 ед. Фактическое исполнение составило 27 ед. Муниципальное задание выполнено на 100%. При допустимом (возможном) отклонении 95%-105% оценка выполнения муниципального задания за отчетный период составляет 105,3%.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3.2. </w:t>
      </w:r>
      <w:r>
        <w:rPr>
          <w:rFonts w:eastAsia="Times New Roman" w:cs="Times New Roman" w:ascii="Times New Roman" w:hAnsi="Times New Roman"/>
          <w:i/>
          <w:sz w:val="28"/>
          <w:szCs w:val="28"/>
        </w:rPr>
        <w:t>обеспечение участия лиц, проходящих спортивную подготовку, в спортивных соревнованиях</w:t>
      </w:r>
      <w:r>
        <w:rPr>
          <w:rFonts w:eastAsia="Times New Roman" w:cs="Times New Roman" w:ascii="Times New Roman" w:hAnsi="Times New Roman"/>
          <w:sz w:val="28"/>
          <w:szCs w:val="28"/>
        </w:rPr>
        <w:t xml:space="preserve"> - количество мероприятий 15 шт. Фактическое исполнение составило 15 шт. Муниципальное задание выполнено на 100%. При допустимом (возможном) отклонении 95%-105% оценка выполнения муниципального задания за отчетный период составляет 105,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3.3. </w:t>
      </w:r>
      <w:r>
        <w:rPr>
          <w:rFonts w:eastAsia="Times New Roman" w:cs="Times New Roman" w:ascii="Times New Roman" w:hAnsi="Times New Roman"/>
          <w:i/>
          <w:sz w:val="28"/>
          <w:szCs w:val="28"/>
        </w:rPr>
        <w:t>организация мероприятий по подготовке спортивных сборных команд</w:t>
      </w:r>
      <w:r>
        <w:rPr>
          <w:rFonts w:eastAsia="Times New Roman" w:cs="Times New Roman" w:ascii="Times New Roman" w:hAnsi="Times New Roman"/>
          <w:sz w:val="28"/>
          <w:szCs w:val="28"/>
        </w:rPr>
        <w:t xml:space="preserve"> - количество мероприятий 4 шт. Фактическое исполнение составило 4 шт. Муниципальное задание выполнено на 100%. При допустимом (возможном) отклонении 95%-105% оценка выполнения муниципального задания за отчетный период составляет 105,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3.4. </w:t>
      </w:r>
      <w:r>
        <w:rPr>
          <w:rFonts w:eastAsia="Times New Roman" w:cs="Times New Roman" w:ascii="Times New Roman" w:hAnsi="Times New Roman"/>
          <w:i/>
          <w:sz w:val="28"/>
          <w:szCs w:val="28"/>
        </w:rPr>
        <w:t>организация и проведение официальных физкультурных (физкультурно-оздоровительных) мероприятий</w:t>
      </w:r>
      <w:r>
        <w:rPr>
          <w:rFonts w:eastAsia="Times New Roman" w:cs="Times New Roman" w:ascii="Times New Roman" w:hAnsi="Times New Roman"/>
          <w:sz w:val="28"/>
          <w:szCs w:val="28"/>
        </w:rPr>
        <w:t xml:space="preserve"> - количество мероприятий 33 шт. Фактическое исполнение за 2022 год составило 33 шт. Муниципальное задание выполнено на 66,7%. При допустимом (возможном) отклонении 95%-105% оценка выполнения муниципального задания за 2022 год составляет 105,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3.5. </w:t>
      </w:r>
      <w:r>
        <w:rPr>
          <w:rFonts w:eastAsia="Times New Roman" w:cs="Times New Roman" w:ascii="Times New Roman" w:hAnsi="Times New Roman"/>
          <w:i/>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r>
        <w:rPr>
          <w:rFonts w:eastAsia="Times New Roman" w:cs="Times New Roman" w:ascii="Times New Roman" w:hAnsi="Times New Roman"/>
          <w:sz w:val="28"/>
          <w:szCs w:val="28"/>
        </w:rPr>
        <w:t xml:space="preserve"> - количество мероприятий 21 ед. Фактическое исполнение составило 21 ед. Муниципальное задание выполнено на 100%. При допустимом (возможном) отклонении 95-105% оценка выполнения муниципального задания за 2022 год составляет 105,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задание в целом за отчетный период по Центру развития считается выполненным. Оценка выполнения муниципального задания составляет 105,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 В 2022 году Управлением по развитию инфраструктуры и осуществлению муниципального контроля администрации Пермского муниципального района было установлено муниципальное задание для МАУ «Ритал» по муниципальной услуге «</w:t>
      </w:r>
      <w:r>
        <w:rPr>
          <w:rFonts w:eastAsia="Times New Roman" w:cs="Times New Roman" w:ascii="Times New Roman" w:hAnsi="Times New Roman"/>
          <w:i/>
          <w:sz w:val="28"/>
          <w:szCs w:val="28"/>
        </w:rPr>
        <w:t>Организация ритуальных услуг и содержание мест захоронения</w:t>
      </w:r>
      <w:r>
        <w:rPr>
          <w:rFonts w:eastAsia="Times New Roman" w:cs="Times New Roman" w:ascii="Times New Roman" w:hAnsi="Times New Roman"/>
          <w:sz w:val="28"/>
          <w:szCs w:val="28"/>
        </w:rPr>
        <w:t>». Потребителями услуги являются физические и юридические лица. Показатель объема муниципальной услуги - Площадь текущего содержания кладбища (кв. м.) Показатель объема на год составляет 3 250 кв.м. По итогам 2022 года муниципальное задание выполнено на 1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 2022 году администрацией Пермского муниципального района было установлено муниципальное задание МАУ «Информационный центр» по муниципальной работе </w:t>
      </w:r>
      <w:r>
        <w:rPr>
          <w:rFonts w:eastAsia="Times New Roman" w:cs="Times New Roman" w:ascii="Times New Roman" w:hAnsi="Times New Roman"/>
          <w:i/>
          <w:sz w:val="28"/>
          <w:szCs w:val="28"/>
        </w:rPr>
        <w:t>ведение информационных ресурсов и баз данных</w:t>
      </w:r>
      <w:r>
        <w:rPr>
          <w:rFonts w:eastAsia="Times New Roman" w:cs="Times New Roman" w:ascii="Times New Roman" w:hAnsi="Times New Roman"/>
          <w:sz w:val="28"/>
          <w:szCs w:val="28"/>
        </w:rPr>
        <w:t>. Муниципальное задание на 2022 год утверждено в объеме 2021 записей (размещение в социальных сетях постов, записей на стене, а именно в VK, одноклассниках, Тик-Ток, Телеграм-канале) По итогам 2022 года по указанному виду работ муниципальное задание выполнено на 109,9%, фактическое количество публикаций за 2022 год составило 2220 записей, количество публикаций в аналогичном периоде прошлого года 2253 публикаций. Снижение публикаций на 33 записи по сравнению с аналогичным периодом прошлого года связано блокировкой социальной сети Instagram на территории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юджетные инвести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5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2 год составили       859 722,2 тыс. руб. или 85,2 % от годовых назначений. Не освоены средства в сумме 149 386,2 тыс. руб.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bl>
      <w:tblPr>
        <w:tblW w:w="10030" w:type="dxa"/>
        <w:jc w:val="left"/>
        <w:tblInd w:w="-113" w:type="dxa"/>
        <w:tblLayout w:type="fixed"/>
        <w:tblCellMar>
          <w:top w:w="0" w:type="dxa"/>
          <w:left w:w="108" w:type="dxa"/>
          <w:bottom w:w="0" w:type="dxa"/>
          <w:right w:w="108" w:type="dxa"/>
        </w:tblCellMar>
      </w:tblPr>
      <w:tblGrid>
        <w:gridCol w:w="4928"/>
        <w:gridCol w:w="1417"/>
        <w:gridCol w:w="1418"/>
        <w:gridCol w:w="1275"/>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совый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П «Развитие системы образования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7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4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2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сферы культуры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дорожного хозяйства и благоустройство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Управление земельными ресурсами и имуществом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отдельных направлений социальной сферы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молодежной политики, физической культуры и спорта в Перм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жилищно-коммунального хозяйства Пер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2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09 1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9 7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 3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2</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2 год составил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за счет средств федерального бюджета и бюджета Пермского края 89,1 %; </w:t>
      </w:r>
    </w:p>
    <w:p>
      <w:pPr>
        <w:pStyle w:val="Normal"/>
        <w:spacing w:lineRule="auto" w:line="240" w:before="0" w:after="0"/>
        <w:jc w:val="both"/>
        <w:rPr/>
      </w:pPr>
      <w:r>
        <w:rPr>
          <w:rFonts w:eastAsia="Times New Roman" w:cs="Times New Roman" w:ascii="Times New Roman" w:hAnsi="Times New Roman"/>
          <w:sz w:val="28"/>
          <w:szCs w:val="28"/>
          <w:lang w:eastAsia="ru-RU"/>
        </w:rPr>
        <w:t>- за счет средств бюджета района 76,8 %;</w:t>
      </w:r>
    </w:p>
    <w:p>
      <w:pPr>
        <w:pStyle w:val="Normal"/>
        <w:spacing w:lineRule="auto" w:line="240" w:before="0" w:after="0"/>
        <w:jc w:val="both"/>
        <w:rPr/>
      </w:pPr>
      <w:r>
        <w:rPr>
          <w:rFonts w:eastAsia="Times New Roman" w:cs="Times New Roman" w:ascii="Times New Roman" w:hAnsi="Times New Roman"/>
          <w:sz w:val="28"/>
          <w:szCs w:val="28"/>
          <w:lang w:eastAsia="ru-RU"/>
        </w:rPr>
        <w:t>- за счет средств бюджетов сельских поселений 32,9 %.</w:t>
      </w:r>
    </w:p>
    <w:p>
      <w:pPr>
        <w:pStyle w:val="Normal"/>
        <w:spacing w:lineRule="auto" w:line="240" w:before="0" w:after="0"/>
        <w:jc w:val="right"/>
        <w:rPr/>
      </w:pPr>
      <w:r>
        <w:rPr/>
        <w:t>тыс. руб.</w:t>
      </w:r>
    </w:p>
    <w:tbl>
      <w:tblPr>
        <w:tblW w:w="9955" w:type="dxa"/>
        <w:jc w:val="left"/>
        <w:tblInd w:w="-17" w:type="dxa"/>
        <w:tblLayout w:type="fixed"/>
        <w:tblCellMar>
          <w:top w:w="0" w:type="dxa"/>
          <w:left w:w="108" w:type="dxa"/>
          <w:bottom w:w="0" w:type="dxa"/>
          <w:right w:w="108" w:type="dxa"/>
        </w:tblCellMar>
      </w:tblPr>
      <w:tblGrid>
        <w:gridCol w:w="664"/>
        <w:gridCol w:w="3884"/>
        <w:gridCol w:w="1415"/>
        <w:gridCol w:w="1323"/>
        <w:gridCol w:w="1373"/>
        <w:gridCol w:w="1296"/>
      </w:tblGrid>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программы, 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краевой бюджет</w:t>
            </w:r>
          </w:p>
        </w:tc>
      </w:tr>
      <w:tr>
        <w:trPr>
          <w:trHeight w:val="79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системы образования Пермского муниципального района»</w:t>
            </w:r>
          </w:p>
        </w:tc>
        <w:tc>
          <w:tcPr>
            <w:tcW w:w="1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43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078,1</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358,9</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tc>
        <w:tc>
          <w:tcPr>
            <w:tcW w:w="3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сферы культуры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Развитие дорожного хозяйства и благоустройство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Управление земельными ресурсами и имуществом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0,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П «Развитие отдельных направлений социальной сферы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95,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95,9</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молодежной политики, физической культуры и спорта в Пермском муниципальном районе»</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Развитие жилищно-коммунального хозяйства Пермского муниципального райо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0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87,6</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807,3</w:t>
            </w:r>
          </w:p>
        </w:tc>
      </w:tr>
      <w:tr>
        <w:trPr>
          <w:trHeight w:val="278"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того за 2022 год</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9 722,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 972,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287,6</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462,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ый фон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итогам отчетного периода </w:t>
      </w:r>
      <w:r>
        <w:rPr>
          <w:rFonts w:cs="Times New Roman" w:ascii="Times New Roman" w:hAnsi="Times New Roman"/>
          <w:sz w:val="28"/>
          <w:szCs w:val="28"/>
        </w:rPr>
        <w:t>исполнение составило 474 838,9 тыс. руб. или 95,3 %, не освоены средства в сумме 23 605,3 тыс. руб.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2 877,6 тыс. руб. </w:t>
      </w:r>
      <w:r>
        <w:rPr>
          <w:rFonts w:eastAsia="Times New Roman" w:cs="Times New Roman" w:ascii="Times New Roman" w:hAnsi="Times New Roman"/>
          <w:i/>
          <w:sz w:val="28"/>
          <w:szCs w:val="28"/>
          <w:lang w:eastAsia="ru-RU"/>
        </w:rPr>
        <w:t>по основному мероприятию «Приведение в нормативное состояние автомобильных дорог Пермского муниципального района», из ни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61,2 тыс. руб. по расходам на содержание автомобильных дорог, в связи с образовавшейся экономией по результатам проведения конкурсных процед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016,3 тыс. руб. по расходам на ремонт автомобильных дорог, в связи с образовавшейся экономией по результатам проведения конкурсных процедур, в том числе в сумме 421,0 тыс. руб. по мероприятию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по объектам «Капитальный ремонт участка автомобильной дороги Горшки-Новоильинское (участок км 000+000 – км 001-000)», «Ремонт участков автомобильной дороги Рождественское-Сташково (участки км 000+0000 – км 002+100 – км 002-22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20 727,8 тыс. руб. </w:t>
      </w:r>
      <w:r>
        <w:rPr>
          <w:rFonts w:eastAsia="Times New Roman" w:cs="Times New Roman" w:ascii="Times New Roman" w:hAnsi="Times New Roman"/>
          <w:i/>
          <w:sz w:val="28"/>
          <w:szCs w:val="28"/>
          <w:lang w:eastAsia="ru-RU"/>
        </w:rPr>
        <w:t>по основному мероприятию «Строительство (реконструкция) автомобильных дорог общего пользования местного значения»,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52,9 тыс. руб. по объекту «Строительство автомобильной дороги «Пермь-Екатеринбург» - Фролы  в связи с заключением двух контрактов, срок исполнения которых наступает в 2023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974,9 тыс. руб. по объекту «Строительство автомобильной дороги Восточный обход г. Перми – Плишки – Фролы». Потребность в средствах не возникла в связи с длительной процедурой согласования и подписания соглашения с ОАО "МРСК Урала" по переустройству электросетевых объек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заимствовани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муниципального долга Пермского муниципального района по состоянию на 01.01.2023 года составил 0,0 руб., в т. ч. по предоставленным гарантиям 0,0 ру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2 году из бюджета Пермского муниципального района предоставлены бюджетные кредиты на покрытие временного кассового разрыва сельским поселениям на  общую сумму 48 940,0 тыс. руб., в том числе бюджетам: </w:t>
      </w:r>
      <w:r>
        <w:rPr>
          <w:rFonts w:cs="Times New Roman" w:ascii="Times New Roman" w:hAnsi="Times New Roman"/>
          <w:sz w:val="28"/>
          <w:szCs w:val="28"/>
          <w:lang w:val="en-US" w:eastAsia="ru-RU"/>
        </w:rPr>
        <w:t>Фролов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сель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посел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на сумму  5 000,0 тыс. руб. (договор от 18.04.2022 №19), Югов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сель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посел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на сумму 6 180,0 тыс. руб. (договоры от 07.04.2022 №16, от 29.09.2022 №44), Култаев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сель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посел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на сумму 10 000,0 тыс. руб. (договор от 20.06.2022 № 30), Сылвен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сель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посел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на сумму 23</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200,0 тыс. руб. (договоры от 18.07.2022 №38, от 29.09.2022 №43), Двуречен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сель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посел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на сумму 3 200,0 тыс. руб. (договор от 11.08.2022 №39), Платошин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сельско</w:t>
      </w:r>
      <w:r>
        <w:rPr>
          <w:rFonts w:cs="Times New Roman" w:ascii="Times New Roman" w:hAnsi="Times New Roman"/>
          <w:sz w:val="28"/>
          <w:szCs w:val="28"/>
          <w:lang w:eastAsia="ru-RU"/>
        </w:rPr>
        <w:t>го</w:t>
      </w:r>
      <w:r>
        <w:rPr>
          <w:rFonts w:cs="Times New Roman" w:ascii="Times New Roman" w:hAnsi="Times New Roman"/>
          <w:sz w:val="28"/>
          <w:szCs w:val="28"/>
          <w:lang w:val="en-US" w:eastAsia="ru-RU"/>
        </w:rPr>
        <w:t xml:space="preserve"> посел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на сумму 1 360,0 тыс. руб. (договоры от 14.09.2022 №42, от 23.11.2022 №61).</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погашено в 2022 году 32 360,0 тыс. руб., в том числе бюджетами:  Фроловского сельского поселения  - 4 200,0 тыс. руб., Култаевского сельского поселения – 8 900,0 тыс. руб., Двуреченского сельского поселения – 3 200,0 тыс. руб., Платошинского сельского поселения – 1 360,0 тыс. руб., Сылвенского сельского поселения – 12 900,0 тыс. руб., Юговского сельского поселения – 1 8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2022 году погашена реструктуризированная задолженность, по бюджетным кредитам выданным в 2021 году, в сумме 7 300,0  тыс. руб., в том числе по бюджету Сылвенского сельского поселения – 3 700,0 тыс. руб., по бюджету Фроловского сельского поселения – 2 300,0 тыс. руб., по бюджету Юговского сельского поселения – 1 3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2022 году погашен остаток задолженности по бюджетным кредитам, сложившийся по состоянию на 01.01.2022 года, в сумме 2 200,0 тыс. руб., в том числе по бюджету Сылвенского сельского поселения в сумме 1 200,0 тыс. руб., по бюджету Юговского сельского поселения в сумме 1 000,0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23 остаток непогашенных бюджетных кредитов составил 16 580,0 тыс. руб., в том числе по бюджету Сылвенского сельского поселения в сумме 10 300,0 тыс. руб., бюджету Юговского сельского поселения в сумме 4 380,0 тыс. руб., бюджету Фроловского сельского поселения в сумме 800,0 тыс. руб., бюджету Култаевского сельского поселения в сумме 1 100,0 тыс. руб.</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сроченной кредиторской и дебиторской задолженности по районному бюджету на 01 января 2023 года 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зервный фонд администрации Пермского муниципального района</w:t>
      </w:r>
    </w:p>
    <w:p>
      <w:pPr>
        <w:pStyle w:val="Normal"/>
        <w:spacing w:lineRule="auto" w:line="240" w:before="0" w:after="0"/>
        <w:ind w:firstLine="709"/>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709"/>
        <w:jc w:val="both"/>
        <w:rPr/>
      </w:pPr>
      <w:r>
        <w:rPr>
          <w:rFonts w:eastAsia="Arial" w:cs="Times New Roman" w:ascii="Times New Roman" w:hAnsi="Times New Roman"/>
          <w:sz w:val="28"/>
          <w:szCs w:val="28"/>
          <w:lang w:eastAsia="ru-RU"/>
        </w:rPr>
        <w:t>На 2022 год объем резервного фонда администрации Пермского муниципального района утвержден в размере 46 677,32 тыс. руб. По итогам отчетного года из резервного фонда администрации Пермского муниципального района на основании распоряжений администрации Пермского муниципального района выделено бюджетных ассигнований на сумму 19 763,47 тыс. руб. Остаток нераспределенного резервного фонда администрации Пермского муниципального района на конец года составил     26 913,85 тыс.руб.</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о состоянию на 01.01.2022 количество муниципальных учреждений в Пермском муниципальном районе составляло 72, в т. ч.: 23 казенных, 12 бюджетных и 37 автономных. В течение 2022 года изменило тип 12 учреждений:</w:t>
      </w:r>
    </w:p>
    <w:p>
      <w:pPr>
        <w:pStyle w:val="Normal"/>
        <w:spacing w:lineRule="auto" w:line="240" w:before="0" w:after="0"/>
        <w:ind w:firstLine="709"/>
        <w:jc w:val="both"/>
        <w:rPr/>
      </w:pPr>
      <w:r>
        <w:rPr>
          <w:rFonts w:eastAsia="Arial" w:cs="Times New Roman" w:ascii="Times New Roman" w:hAnsi="Times New Roman"/>
          <w:sz w:val="28"/>
          <w:szCs w:val="28"/>
        </w:rPr>
        <w:t>- с 01 января 2022 года изменило тип с казенного на автономное учреждение МАУ</w:t>
      </w:r>
      <w:r>
        <w:rPr>
          <w:rFonts w:cs="Times New Roman" w:ascii="Times New Roman" w:hAnsi="Times New Roman"/>
          <w:sz w:val="28"/>
          <w:szCs w:val="28"/>
        </w:rPr>
        <w:t xml:space="preserve"> «Центр развития культуры, молодежи и спорта Пермского муниципального района» Постановление от 30.11.2021 г № СЭД-2021-299-01-01-05.С-644; </w:t>
      </w:r>
    </w:p>
    <w:p>
      <w:pPr>
        <w:pStyle w:val="Normal"/>
        <w:spacing w:lineRule="auto" w:line="240" w:before="0" w:after="0"/>
        <w:ind w:firstLine="709"/>
        <w:jc w:val="both"/>
        <w:rPr/>
      </w:pPr>
      <w:r>
        <w:rPr>
          <w:rFonts w:cs="Times New Roman" w:ascii="Times New Roman" w:hAnsi="Times New Roman"/>
          <w:sz w:val="28"/>
          <w:szCs w:val="28"/>
        </w:rPr>
        <w:t>- с октября 2022 года изменило тип с бюджетного на автономное учреждение МБУ «Культурно-спортивный центр Кондратовского сельского поселения» Постановление от 29.09.2022 № СЭД-2022П-01-04-149; - с ноября 2022 года изменило тип с БУ на АУ МУ «Фроловский сельский дом культуры» Постановление от 18.10.22 года № 534;</w:t>
      </w:r>
    </w:p>
    <w:p>
      <w:pPr>
        <w:pStyle w:val="Normal"/>
        <w:spacing w:lineRule="auto" w:line="240" w:before="0" w:after="0"/>
        <w:ind w:firstLine="709"/>
        <w:jc w:val="both"/>
        <w:rPr/>
      </w:pPr>
      <w:r>
        <w:rPr>
          <w:rFonts w:cs="Times New Roman" w:ascii="Times New Roman" w:hAnsi="Times New Roman"/>
          <w:sz w:val="28"/>
          <w:szCs w:val="28"/>
          <w:lang w:eastAsia="ru-RU"/>
        </w:rPr>
        <w:t>- с ноября 2022 года изменило тип с бюджетного на автономное учреждение МУ «Культурно-досуговый просветительный центр «Двуречье» Постановление от 20.10.2022 № 364;</w:t>
      </w:r>
    </w:p>
    <w:p>
      <w:pPr>
        <w:pStyle w:val="Normal"/>
        <w:spacing w:lineRule="auto" w:line="240" w:before="0" w:after="0"/>
        <w:ind w:firstLine="709"/>
        <w:jc w:val="both"/>
        <w:rPr/>
      </w:pPr>
      <w:r>
        <w:rPr>
          <w:rFonts w:cs="Times New Roman" w:ascii="Times New Roman" w:hAnsi="Times New Roman"/>
          <w:sz w:val="28"/>
          <w:szCs w:val="28"/>
          <w:lang w:eastAsia="ru-RU"/>
        </w:rPr>
        <w:t>- с ноября 2022 года изменило тип с бюджетного на автономное учреждение МУ «Култаевский культурно-досуговый центр» Постановление от 20.09.2022 № 606;</w:t>
      </w:r>
    </w:p>
    <w:p>
      <w:pPr>
        <w:pStyle w:val="Normal"/>
        <w:spacing w:lineRule="auto" w:line="240" w:before="0" w:after="0"/>
        <w:ind w:firstLine="709"/>
        <w:jc w:val="both"/>
        <w:rPr/>
      </w:pPr>
      <w:r>
        <w:rPr>
          <w:rFonts w:cs="Times New Roman" w:ascii="Times New Roman" w:hAnsi="Times New Roman"/>
          <w:sz w:val="28"/>
          <w:szCs w:val="28"/>
          <w:lang w:eastAsia="ru-RU"/>
        </w:rPr>
        <w:t>- с ноября 2022 года изменило тип с бюджетного на автономное учреждение МАУ Культурно-информационный центр «Созвездие» Постановление от 03.10.2022 № 46;</w:t>
      </w:r>
    </w:p>
    <w:p>
      <w:pPr>
        <w:pStyle w:val="Normal"/>
        <w:spacing w:lineRule="auto" w:line="240" w:before="0" w:after="0"/>
        <w:ind w:firstLine="709"/>
        <w:jc w:val="both"/>
        <w:rPr/>
      </w:pPr>
      <w:r>
        <w:rPr>
          <w:rFonts w:cs="Times New Roman" w:ascii="Times New Roman" w:hAnsi="Times New Roman"/>
          <w:sz w:val="28"/>
          <w:szCs w:val="28"/>
          <w:lang w:eastAsia="ru-RU"/>
        </w:rPr>
        <w:t>- с ноября 2022 года изменило тип с бюджетного на автономное учреждение МУ «Культурно-досуговый центр Пальниковского сельского поселения» Постановление от 03.10.2022 № 74;</w:t>
      </w:r>
    </w:p>
    <w:p>
      <w:pPr>
        <w:pStyle w:val="Normal"/>
        <w:spacing w:lineRule="auto" w:line="240" w:before="0" w:after="0"/>
        <w:ind w:firstLine="709"/>
        <w:jc w:val="both"/>
        <w:rPr/>
      </w:pPr>
      <w:r>
        <w:rPr>
          <w:rFonts w:cs="Times New Roman" w:ascii="Times New Roman" w:hAnsi="Times New Roman"/>
          <w:sz w:val="28"/>
          <w:szCs w:val="28"/>
          <w:lang w:eastAsia="ru-RU"/>
        </w:rPr>
        <w:t>- с октября 2022 года изменило тип с бюджетного на автономное учреждение МУ Скобелевский сельский дом культуры Постановление от 19.09.2022 № 245;</w:t>
      </w:r>
    </w:p>
    <w:p>
      <w:pPr>
        <w:pStyle w:val="Normal"/>
        <w:spacing w:lineRule="auto" w:line="240" w:before="0" w:after="0"/>
        <w:ind w:firstLine="709"/>
        <w:jc w:val="both"/>
        <w:rPr/>
      </w:pPr>
      <w:r>
        <w:rPr>
          <w:rFonts w:cs="Times New Roman" w:ascii="Times New Roman" w:hAnsi="Times New Roman"/>
          <w:sz w:val="28"/>
          <w:szCs w:val="28"/>
          <w:lang w:eastAsia="ru-RU"/>
        </w:rPr>
        <w:t>- с ноября 2022 года изменило тип с бюджетного на автономное учреждение МАУ «Культурный центр Савино» Постановление от 18.10.2022 № 209;</w:t>
      </w:r>
    </w:p>
    <w:p>
      <w:pPr>
        <w:pStyle w:val="Normal"/>
        <w:spacing w:lineRule="auto" w:line="240" w:before="0" w:after="0"/>
        <w:ind w:firstLine="709"/>
        <w:jc w:val="both"/>
        <w:rPr/>
      </w:pPr>
      <w:r>
        <w:rPr>
          <w:rFonts w:cs="Times New Roman" w:ascii="Times New Roman" w:hAnsi="Times New Roman"/>
          <w:sz w:val="28"/>
          <w:szCs w:val="28"/>
          <w:lang w:eastAsia="ru-RU"/>
        </w:rPr>
        <w:t>- с ноября 2022 года изменило тип с бюджетного на автономное учреждение МУ «Юговской культурно-досуговый, библиотечно-музейный центр» Постановление от 19.10.2022 № 154;</w:t>
      </w:r>
    </w:p>
    <w:p>
      <w:pPr>
        <w:pStyle w:val="Normal"/>
        <w:spacing w:lineRule="auto" w:line="240" w:before="0" w:after="0"/>
        <w:ind w:firstLine="720"/>
        <w:jc w:val="both"/>
        <w:rPr/>
      </w:pPr>
      <w:r>
        <w:rPr>
          <w:rFonts w:cs="Times New Roman" w:ascii="Times New Roman" w:hAnsi="Times New Roman"/>
          <w:sz w:val="28"/>
          <w:szCs w:val="28"/>
          <w:lang w:eastAsia="ru-RU"/>
        </w:rPr>
        <w:t>- с ноября 2022 года изменило тип с бюджетного на автономное учреждение МУ «Культурно-спортивный центр «Гамово» Постановление от 17.10.2022 № 285; - с ноября 2022 года изменило тип с бюджетного на автономное учреждение МАУ «Усть-Качкинский центр культуры, информации, спорта» Постановление от 26.10.2022 № 353.</w:t>
      </w:r>
    </w:p>
    <w:p>
      <w:pPr>
        <w:pStyle w:val="Normal"/>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Создано 2 КУ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21 сентября 2022 МКУ «Благоустройства и дорожной деятельности Фроловское» постановление от 01.09.2022 № 4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6 сентября 2022 МКУ «Гамово» постановление от 12.09.2022 № 237.</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 учетом произошедших изменений в течение 2022 года, по состоянию на 01.01.2023 года в Пермском муниципальном округе числится 74 муниципальных учреждения, из них: 24 казенное, 1 бюджетное и 49 автоном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709" w:footer="18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1:00Z</dcterms:created>
  <dc:creator>admin</dc:creator>
  <dc:description/>
  <cp:keywords/>
  <dc:language>en-US</dc:language>
  <cp:lastModifiedBy>Косых Ирина Федоровна</cp:lastModifiedBy>
  <cp:lastPrinted>2023-03-13T16:31:00Z</cp:lastPrinted>
  <dcterms:modified xsi:type="dcterms:W3CDTF">2023-03-15T03:47:00Z</dcterms:modified>
  <cp:revision>105</cp:revision>
  <dc:subject/>
  <dc:title/>
</cp:coreProperties>
</file>